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pt-BR"/>
        </w:rPr>
        <w:t>RESOLUÇÃO CFMV - Nº 1022, DE 27 DE FEVEREIRO DE 201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jc w:val="right"/>
        <w:rPr>
          <w:rFonts w:ascii="Lucida Calligraphy" w:hAnsi="Lucida Calligraphy" w:eastAsia="Times New Roman" w:cs="Lucida Calligraphy"/>
          <w:b/>
          <w:b/>
          <w:color w:val="0070C0"/>
          <w:sz w:val="22"/>
          <w:szCs w:val="28"/>
          <w:lang w:eastAsia="pt-BR"/>
        </w:rPr>
      </w:pPr>
      <w:r>
        <w:rPr>
          <w:rFonts w:eastAsia="Times New Roman" w:cs="Lucida Calligraphy" w:ascii="Lucida Calligraphy" w:hAnsi="Lucida Calligraphy"/>
          <w:b/>
          <w:color w:val="0070C0"/>
          <w:sz w:val="22"/>
          <w:szCs w:val="28"/>
          <w:lang w:eastAsia="pt-BR"/>
        </w:rPr>
        <w:t xml:space="preserve">Dispõe sobre a isenção de pagamento de anuidades para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Lucida Calligraphy" w:ascii="Lucida Calligraphy" w:hAnsi="Lucida Calligraphy"/>
          <w:b/>
          <w:color w:val="0070C0"/>
          <w:sz w:val="22"/>
          <w:szCs w:val="28"/>
          <w:lang w:eastAsia="pt-BR"/>
        </w:rPr>
        <w:t>os casos que especifica e dá outras providência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Cs w:val="28"/>
          <w:lang w:eastAsia="pt-BR"/>
        </w:rPr>
        <w:t>O CONSELHO FEDERAL DE MEDICINAVETERINÁRIA</w:t>
      </w:r>
      <w:r>
        <w:rPr>
          <w:rFonts w:eastAsia="Times New Roman" w:cs="Times New Roman" w:ascii="Times New Roman" w:hAnsi="Times New Roman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Cs w:val="28"/>
          <w:lang w:eastAsia="pt-BR"/>
        </w:rPr>
        <w:t>CFMV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no uso das atribuições que lhe confere a alínea “f” do art. 16 da Lei nº 5.517, de 23 de outubro de 1968, regulamentada pelo Decreto nº 64.704, de 17 de junho de 1969, Considerando o disposto no §2º, art. 6º, da Lei nº 12.514, de 28 de outubro de 2011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SOLVE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º Fica isento do pagamento da anuidade devida ao Sistema CFMV/CRMVs o profissional que, a partir do exercício de 2014, atender ao seguinte requisito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 – homem: ter idade igual ou superior a 65 (sessenta e cinco) anos e 35 (trinta e cinco) anos de contribuição, ininterruptos ou não, para o Sistema CFMV/CRMVs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I - mulher: ter idade igual ou superior a 60 (sessenta) anos e 30 (trinta) anos de contribuição, ininterruptos ou não, para o Sistema CFMV/CRMVs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1º O profissional que preencher os requisitos deste artigo deverá apresentar requerimento ao CRMV em que possui inscrição principal instruído dos documentos que dispuser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2º O profissional que preencher os requisitos deste artigo tem o direito de permanecer na posse de sua carteira profissional, de votar e ser votado nos processos eleitorais do Sistema CFMV/CRMVs, bem como sujeito aos demais deveres profissionais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2º A presente Resolução entrará em vigor a partir de 1º de janeiro de 2014, revogando as disposições em contrári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Cs w:val="28"/>
          <w:lang w:eastAsia="pt-BR"/>
        </w:rPr>
        <w:t>Méd. Vet. Benedito Fortes de Arruda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t-BR"/>
        </w:rPr>
        <w:t>Presidente CRMV-GO nº 0272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Cs w:val="28"/>
          <w:lang w:eastAsia="pt-BR"/>
        </w:rPr>
        <w:t>Méd. Vet. Antônio Felipe P. F. Wouk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t-BR"/>
        </w:rPr>
        <w:t>Secretário-Geral CRMV-PR nº 0850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ublicada no DOU, de 08/03/2013, Seção 1, pág. 302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/>
      </w:pPr>
      <w:r>
        <w:fldChar w:fldCharType="begin"/>
      </w:r>
      <w:r>
        <w:rPr>
          <w:sz w:val="28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cfess.org.br/arquivos/PARJURCFESS37-11-timb.pdf" \l "page=1"</w:instrText>
      </w:r>
      <w:r>
        <w:rPr>
          <w:sz w:val="28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  <w:r>
        <w:rPr>
          <w:sz w:val="28"/>
          <w:szCs w:val="24"/>
          <w:rFonts w:eastAsia="Times New Roman" w:cs="Times New Roman" w:ascii="Times New Roman" w:hAnsi="Times New Roman"/>
          <w:lang w:eastAsia="pt-BR"/>
        </w:rPr>
        <w:fldChar w:fldCharType="end"/>
      </w:r>
    </w:p>
    <w:p>
      <w:pPr>
        <w:pStyle w:val="Normal"/>
        <w:spacing w:before="0" w:after="0"/>
        <w:ind w:hanging="0"/>
        <w:jc w:val="left"/>
        <w:rPr/>
      </w:pPr>
      <w:r>
        <w:fldChar w:fldCharType="begin"/>
      </w:r>
      <w:r>
        <w:rPr/>
        <w:instrText xml:space="preserve"> HYPERLINK "http://www.cfess.org.br/arquivos/PARJURCFESS37-11-timb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ind w:hanging="0"/>
        <w:jc w:val="left"/>
        <w:rPr/>
      </w:pPr>
      <w:r>
        <w:fldChar w:fldCharType="begin"/>
      </w:r>
      <w:r>
        <w:rPr/>
        <w:instrText xml:space="preserve"> HYPERLINK "http://www.cfess.org.br/arquivos/PARJURCFESS37-11-timb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ind w:hanging="0"/>
        <w:jc w:val="left"/>
        <w:rPr/>
      </w:pPr>
      <w:r>
        <w:fldChar w:fldCharType="begin"/>
      </w:r>
      <w:r>
        <w:rPr>
          <w:sz w:val="32"/>
          <w:u w:val="double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cfess.org.br/arquivos/PARJURCFESS37-11-timb.pdf" \l "page=3"</w:instrText>
      </w:r>
      <w:r>
        <w:rPr>
          <w:sz w:val="32"/>
          <w:u w:val="double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Texto da lei regulamentadora e sua interpretação.</w:t>
      </w:r>
      <w:r>
        <w:rPr>
          <w:sz w:val="32"/>
          <w:u w:val="double"/>
          <w:szCs w:val="24"/>
          <w:rFonts w:eastAsia="Times New Roman" w:cs="Times New Roman" w:ascii="Times New Roman" w:hAnsi="Times New Roman"/>
          <w:lang w:eastAsia="pt-BR"/>
        </w:rPr>
        <w:fldChar w:fldCharType="end"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</w:r>
            <w:r>
              <w:rPr>
                <w:rFonts w:eastAsia="Times New Roman" w:cs="Arial"/>
                <w:b/>
                <w:bCs/>
                <w:color w:val="808000"/>
                <w:szCs w:val="24"/>
                <w:lang w:eastAsia="pt-BR"/>
              </w:rPr>
              <w:br/>
            </w:r>
            <w:r>
              <w:rPr>
                <w:rFonts w:eastAsia="Times New Roman" w:cs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/>
                <w:b/>
                <w:bCs/>
                <w:color w:val="808000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4"/>
            <w:u w:val="single"/>
            <w:lang w:eastAsia="pt-BR"/>
          </w:rPr>
          <w:t>LEI Nº 12.514, DE 28 DE OUTUBR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Conversão da Medida Provisória nº 536, de 2011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800000"/>
                <w:sz w:val="20"/>
                <w:szCs w:val="20"/>
                <w:lang w:eastAsia="pt-BR"/>
              </w:rPr>
              <w:t>Dá nova redação ao art. 4</w:t>
            </w:r>
            <w:r>
              <w:rPr>
                <w:rFonts w:eastAsia="Times New Roman" w:cs="Arial"/>
                <w:b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/>
                <w:b/>
                <w:color w:val="800000"/>
                <w:sz w:val="20"/>
                <w:szCs w:val="20"/>
                <w:lang w:eastAsia="pt-BR"/>
              </w:rPr>
              <w:t xml:space="preserve"> da Lei n</w:t>
            </w:r>
            <w:r>
              <w:rPr>
                <w:rFonts w:eastAsia="Times New Roman" w:cs="Arial"/>
                <w:b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/>
                <w:b/>
                <w:color w:val="800000"/>
                <w:sz w:val="20"/>
                <w:szCs w:val="20"/>
                <w:lang w:eastAsia="pt-BR"/>
              </w:rPr>
              <w:t xml:space="preserve"> 6.932, de 7 de julho de 1981, que dispõe sobre as atividades do médico-residente; e trata das contribuições devidas aos conselhos profissionais em geral.</w:t>
            </w:r>
          </w:p>
        </w:tc>
      </w:tr>
    </w:tbl>
    <w:p>
      <w:pPr>
        <w:pStyle w:val="Normal"/>
        <w:spacing w:lineRule="atLeast" w:line="240"/>
        <w:ind w:firstLine="527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O PRESIDENTE DA REPÚBLICA - </w:t>
      </w:r>
      <w:r>
        <w:rPr>
          <w:rFonts w:eastAsia="Times New Roman" w:cs="Times New Roman" w:ascii="Times New Roman" w:hAnsi="Times New Roman"/>
          <w:szCs w:val="24"/>
          <w:lang w:eastAsia="pt-BR"/>
        </w:rPr>
        <w:t>Faz saber que o Congresso Nacional decreta e eu sanciono a seguinte Lei:</w:t>
      </w:r>
    </w:p>
    <w:p>
      <w:pPr>
        <w:pStyle w:val="Normal"/>
        <w:spacing w:lineRule="atLeast" w:line="240" w:before="0" w:after="0"/>
        <w:ind w:firstLine="527"/>
        <w:rPr/>
      </w:pPr>
      <w:bookmarkStart w:id="1" w:name="art1"/>
      <w:bookmarkEnd w:id="1"/>
      <w:r>
        <w:rPr>
          <w:rFonts w:eastAsia="Times New Roman" w:cs="Times New Roman" w:ascii="Times New Roman" w:hAnsi="Times New Roman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 art. 4</w:t>
      </w:r>
      <w:r>
        <w:rPr>
          <w:rFonts w:eastAsia="Times New Roman" w:cs="Times New Roman" w:ascii="Times New Roman" w:hAnsi="Times New Roman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6.932, de 7 de julho de 1981, passa a vigorar com a seguinte redação:</w:t>
      </w:r>
    </w:p>
    <w:p>
      <w:pPr>
        <w:pStyle w:val="Normal"/>
        <w:ind w:hanging="0"/>
        <w:rPr/>
      </w:pPr>
      <w:bookmarkStart w:id="2" w:name="1"/>
      <w:bookmarkEnd w:id="2"/>
      <w:r>
        <w:rPr>
          <w:rFonts w:eastAsia="Times New Roman" w:cs="Times New Roman" w:ascii="Times New Roman" w:hAnsi="Times New Roman"/>
          <w:szCs w:val="24"/>
          <w:lang w:eastAsia="pt-BR"/>
        </w:rPr>
        <w:t>..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Art. 6 - As anuidades cobradas pelo conselho serão no valor de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: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I - para profissionais de nível superior: até R$ 500,00 (quinhentos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reais);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II - para profissionais de nível técnico: até R$ 250,00 (duzentos e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cinqüenta reais)...; 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Os valores das anuidades serão fixados por Resoluções dos Conselhos Federais em consonância com a Lei 12.514/11, dentro dos patamares estabelecidos. Com critério da progressão da anuidade de pessoa jurídica de acordo com o seu capital social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§1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º Os valores das anuidades serão reajustados de acordo com a variação integral do Índice Nacional de Preços ao Consumidor - INPC, calculado pela Fundação Instituto Brasileiro de Geografia e Estatística - IBGE, ou pelo índice oficial que venha a substituí-lo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Conseqüentemente, o valor máximo de R$ 500,00 (quinhentos) reais, estabelecido pela Lei 12.514/11, sofrerá reajuste anual, e este será o limite para as anuidades dos Conselhos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A lei confere aos Conselhos Federais da respectiva profissão, a atribuição de regulamentar, mediante expedição de resolução, desdobramentos relativos a anuidade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§2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  O valor exato da anuidade, o desconto para profissionais recém-inscritos, 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os critérios de isenção para profissionais</w:t>
      </w:r>
      <w:r>
        <w:rPr>
          <w:rFonts w:eastAsia="Times New Roman" w:cs="Times New Roman" w:ascii="Times New Roman" w:hAnsi="Times New Roman"/>
          <w:szCs w:val="24"/>
          <w:lang w:eastAsia="pt-BR"/>
        </w:rPr>
        <w:t>, as regras de recuperação de créditos, as regras de parcelamento, garantido o mínimo de 5 (cinco) vezes, e a concessão de descontos para pagamento antecipado ou à vista, serão estabelecidos pelos respectivos Conselhos Federais.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A RESOLUÇÃO CFMV - Nº 1022, de 27 de fevereiro de 2013. já se incumbiu de prever várias das modalidades previstas pelo parágrafo 2º do artigo 6º da Lei 12.514/11, senão vejamos: estabeleceu o critérios de isenção para profissionais com mais de 60/65 anos de idade e 30/35 de exercício Profissional; com vigência a partir de 2014. Ressalte-se que o Tribunal de Contas da União vinha se manifestando a respeito da impossibilidade de 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conceder isenção de anuidade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para o “profissional com carência econômica”, uma vez que não existia lei federal que regulamentasse a matéria, motivo pelo qual a concessão 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poderia resultar em renúncia fiscal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. A situação jurídica da isenção agora tem configuração legal e, desta forma, o Conselho Federal regulamentou a matéria para o exercício de 2014.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1">
    <w:name w:val="texto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2">
    <w:name w:val="texto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14-2011?OpenDocument" TargetMode="External"/><Relationship Id="rId3" Type="http://schemas.openxmlformats.org/officeDocument/2006/relationships/hyperlink" Target="http://www.planalto.gov.br/ccivil_03/_ato2011-2014/2011/Mpv/53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47:00Z</dcterms:created>
  <dc:creator>EHB</dc:creator>
  <dc:description/>
  <dc:language>en-US</dc:language>
  <cp:lastModifiedBy>EDVALDO</cp:lastModifiedBy>
  <dcterms:modified xsi:type="dcterms:W3CDTF">2013-12-04T23:47:00Z</dcterms:modified>
  <cp:revision>2</cp:revision>
  <dc:subject/>
  <dc:title/>
</cp:coreProperties>
</file>