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CADEMIA PAULISTA DE MEDICINA VETERINÁRIA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ÊMICO da CADEIRA nº 1 / PATRONO RENÉ STRAUINARD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jc w:val="center"/>
        <w:rPr/>
      </w:pPr>
      <w:r>
        <w:rPr>
          <w:rFonts w:cs="SchneidlerMedSCTReg;Century Gothic" w:ascii="SchneidlerMedSCTReg;Century Gothic" w:hAnsi="SchneidlerMedSCTReg;Century Gothic"/>
          <w:b/>
          <w:color w:val="000000"/>
          <w:sz w:val="32"/>
          <w:szCs w:val="32"/>
        </w:rPr>
        <w:t>Med. Vet. Alexandre Jacques Louis Develey</w:t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rFonts w:ascii="SchneidlerMedSCTReg;Century Gothic" w:hAnsi="SchneidlerMedSCTReg;Century Gothic" w:cs="SchneidlerMedSCTReg;Century Gothic"/>
          <w:b/>
          <w:b/>
          <w:color w:val="000000"/>
          <w:sz w:val="28"/>
          <w:szCs w:val="28"/>
        </w:rPr>
      </w:pPr>
      <w:r>
        <w:rPr>
          <w:rFonts w:cs="SchneidlerMedSCTReg;Century Gothic" w:ascii="SchneidlerMedSCTReg;Century Gothic" w:hAnsi="SchneidlerMedSCTReg;Century Gothic"/>
          <w:b/>
          <w:color w:val="000000"/>
          <w:sz w:val="28"/>
          <w:szCs w:val="28"/>
        </w:rPr>
        <w:t>CRMV-SP 00203</w:t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rFonts w:ascii="SchneidlerMedSCTReg;Century Gothic" w:hAnsi="SchneidlerMedSCTReg;Century Gothic" w:cs="SchneidlerMedSCTReg;Century Gothic"/>
          <w:b/>
          <w:b/>
          <w:color w:val="000000"/>
        </w:rPr>
      </w:pPr>
      <w:r>
        <w:rPr>
          <w:rFonts w:eastAsia="SchneidlerMedSCTReg;Century Gothic" w:cs="SchneidlerMedSCTReg;Century Gothic" w:ascii="SchneidlerMedSCTReg;Century Gothic" w:hAnsi="SchneidlerMedSCTReg;Century Gothic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rFonts w:ascii="SchneidlerMedSCTReg;Century Gothic" w:hAnsi="SchneidlerMedSCTReg;Century Gothic" w:cs="SchneidlerMedSCTReg;Century Gothic"/>
          <w:b/>
          <w:b/>
          <w:color w:val="000000"/>
        </w:rPr>
      </w:pPr>
      <w:r>
        <w:rPr>
          <w:rFonts w:cs="SchneidlerMedSCTReg;Century Gothic" w:ascii="SchneidlerMedSCTReg;Century Gothic" w:hAnsi="SchneidlerMedSCTReg;Century Gothic"/>
          <w:b/>
          <w:color w:val="00000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3578"/>
      </w:tblGrid>
      <w:tr>
        <w:trPr>
          <w:trHeight w:val="6052" w:hRule="atLeast"/>
        </w:trPr>
        <w:tc>
          <w:tcPr>
            <w:tcW w:w="643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8"/>
                <w:szCs w:val="28"/>
              </w:rPr>
              <w:t>Alexandre Jacques Louis Develey é Natural da Suíça, tendo nascido no dia primeiro de outubro de 1937, na cidade de Lausanne e nacionalidade brasileira, por naturalização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rFonts w:ascii="Symphony;Lucida Sans Unicode" w:hAnsi="Symphony;Lucida Sans Unicode" w:cs="Symphony;Lucida Sans Unicode"/>
                <w:color w:val="00000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mação Acadêmica</w:t>
            </w:r>
            <w:r>
              <w:rPr>
                <w:rFonts w:cs="Arial" w:ascii="Arial" w:hAnsi="Arial"/>
                <w:sz w:val="28"/>
                <w:szCs w:val="28"/>
              </w:rPr>
              <w:t>: Médico Veterinário graduado em 1959 - 22ª. Turma da Faculdade de Medicina Veterinária da Universidade de São Paulo – 1959, obtendo na oportunidade o prêmio “Dr. Francisco Emygdio da Fonseca Pacheco, como estudante classificado em primeiro lugar durante o curso de graduação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urante sua graduação e, posteriormente, no pleno exercício de sua profissão demonstrou grande interesse por atividades administrativas, industriais e comerciais, para alcançar sucesso participou de inúmeros cursos de Especialização e Estágios profissionais, regionais, brasileiros e no exterio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0" w:first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ursos de especialização, entre os 13 Cursos de pós-graduação </w:t>
            </w:r>
            <w:r>
              <w:rPr>
                <w:rFonts w:cs="Arial" w:ascii="Arial" w:hAnsi="Arial"/>
                <w:i/>
                <w:sz w:val="32"/>
                <w:szCs w:val="32"/>
              </w:rPr>
              <w:t>latu senso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realizados destacam-se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-Atualização em Metropatias e Especialização em Brucelose e Febre Aftosa</w:t>
            </w:r>
            <w:r>
              <w:rPr>
                <w:rFonts w:cs="Arial" w:ascii="Arial" w:hAnsi="Arial"/>
                <w:sz w:val="28"/>
                <w:szCs w:val="28"/>
              </w:rPr>
              <w:t>, cursos realizados na Faculdade de Medicina Veterinária da USP em 1962 e1968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both"/>
              <w:rPr>
                <w:rFonts w:ascii="Symphony;Lucida Sans Unicode" w:hAnsi="Symphony;Lucida Sans Unicode" w:cs="Symphony;Lucida Sans Unicode"/>
                <w:color w:val="000000"/>
                <w:sz w:val="28"/>
                <w:szCs w:val="28"/>
              </w:rPr>
            </w:pPr>
            <w:r>
              <w:rPr>
                <w:rFonts w:cs="Symphony;Lucida Sans Unicode" w:ascii="Symphony;Lucida Sans Unicode" w:hAnsi="Symphony;Lucida Sans Unicode"/>
                <w:color w:val="000000"/>
                <w:sz w:val="28"/>
                <w:szCs w:val="28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napToGrid w:val="false"/>
              <w:jc w:val="center"/>
              <w:rPr>
                <w:rFonts w:ascii="Symphony;Lucida Sans Unicode" w:hAnsi="Symphony;Lucida Sans Unicode" w:cs="Symphony;Lucida Sans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ymphony;Lucida Sans Unicode" w:ascii="Symphony;Lucida Sans Unicode" w:hAnsi="Symphony;Lucida Sans Unicod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Symphony;Lucida Sans Unicode" w:hAnsi="Symphony;Lucida Sans Unicode" w:cs="Symphony;Lucida Sans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ymphony;Lucida Sans Unicode" w:ascii="Symphony;Lucida Sans Unicode" w:hAnsi="Symphony;Lucida Sans Unicode"/>
                <w:b/>
                <w:color w:val="000000"/>
                <w:sz w:val="28"/>
                <w:szCs w:val="28"/>
              </w:rPr>
              <w:t>Acadêmico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/>
            </w:pPr>
            <w:r>
              <w:rPr>
                <w:rFonts w:cs="Symphony;Lucida Sans Unicode" w:ascii="Symphony;Lucida Sans Unicode" w:hAnsi="Symphony;Lucida Sans Unicode"/>
                <w:b/>
                <w:color w:val="000000"/>
                <w:sz w:val="32"/>
                <w:szCs w:val="32"/>
              </w:rPr>
              <w:t>ALEXANDRE J. L. DEVELEY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Symphony;Lucida Sans Unicode" w:hAnsi="Symphony;Lucida Sans Unicode" w:cs="Symphony;Lucida Sans Unicode"/>
                <w:color w:val="0000FF"/>
                <w:sz w:val="22"/>
                <w:szCs w:val="22"/>
              </w:rPr>
            </w:pPr>
            <w:r>
              <w:rPr>
                <w:rFonts w:cs="Symphony;Lucida Sans Unicode" w:ascii="Symphony;Lucida Sans Unicode" w:hAnsi="Symphony;Lucida Sans Unicode"/>
                <w:color w:val="0000FF"/>
                <w:sz w:val="22"/>
                <w:szCs w:val="22"/>
              </w:rPr>
              <w:drawing>
                <wp:inline distT="0" distB="0" distL="0" distR="0">
                  <wp:extent cx="2178050" cy="327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327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v. Arruda Botelho 466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And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dos Pinhei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-05.466-000 São Paulo/</w:t>
            </w:r>
            <w:r>
              <w:rPr>
                <w:rFonts w:cs="Arial" w:ascii="Arial" w:hAnsi="Arial"/>
                <w:b/>
              </w:rPr>
              <w:t>SP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Symphony;Lucida Sans Unicode" w:hAnsi="Symphony;Lucida Sans Unicode" w:cs="Symphony;Lucida Sans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ymphony;Lucida Sans Unicode" w:ascii="Symphony;Lucida Sans Unicode" w:hAnsi="Symphony;Lucida Sans Unicod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>
                <w:rFonts w:ascii="Symphony;Lucida Sans Unicode" w:hAnsi="Symphony;Lucida Sans Unicode" w:cs="Symphony;Lucida Sans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ymphony;Lucida Sans Unicode" w:ascii="Symphony;Lucida Sans Unicode" w:hAnsi="Symphony;Lucida Sans Unicode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52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-Especialização em verminose ovina e bovina</w:t>
            </w:r>
            <w:r>
              <w:rPr>
                <w:rFonts w:cs="Arial" w:ascii="Arial" w:hAnsi="Arial"/>
                <w:sz w:val="28"/>
                <w:szCs w:val="28"/>
              </w:rPr>
              <w:t xml:space="preserve"> – curso promovido pela Faculdade de Agronomia e Veterinária Universidade da UFRGS, em 1965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Cursos Gerenciais e Comercias de Indústrias de Produtos Veterinários</w:t>
            </w:r>
            <w:r>
              <w:rPr>
                <w:rFonts w:cs="Arial" w:ascii="Arial" w:hAnsi="Arial"/>
                <w:sz w:val="28"/>
                <w:szCs w:val="28"/>
              </w:rPr>
              <w:t xml:space="preserve">, promovidos pela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Bayer do Brasil </w:t>
            </w:r>
            <w:r>
              <w:rPr>
                <w:rFonts w:cs="Arial" w:ascii="Arial" w:hAnsi="Arial"/>
                <w:sz w:val="28"/>
                <w:szCs w:val="28"/>
              </w:rPr>
              <w:t xml:space="preserve">nos anos de 1973, 1975, 1976 e 1977 e pela </w:t>
            </w:r>
            <w:r>
              <w:rPr>
                <w:rFonts w:cs="Arial" w:ascii="Arial" w:hAnsi="Arial"/>
                <w:b/>
                <w:sz w:val="28"/>
                <w:szCs w:val="28"/>
              </w:rPr>
              <w:t>Socil Pro Pecuária</w:t>
            </w:r>
            <w:r>
              <w:rPr>
                <w:rFonts w:cs="Arial" w:ascii="Arial" w:hAnsi="Arial"/>
                <w:sz w:val="28"/>
                <w:szCs w:val="28"/>
              </w:rPr>
              <w:t xml:space="preserve"> – 1977 e 1978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Seminário de negócios a termo</w:t>
            </w:r>
            <w:r>
              <w:rPr>
                <w:rFonts w:cs="Arial" w:ascii="Arial" w:hAnsi="Arial"/>
                <w:sz w:val="28"/>
                <w:szCs w:val="28"/>
              </w:rPr>
              <w:t xml:space="preserve">, promovido pela </w:t>
            </w:r>
            <w:r>
              <w:rPr>
                <w:rFonts w:cs="Arial" w:ascii="Arial" w:hAnsi="Arial"/>
              </w:rPr>
              <w:t>ANFAR</w:t>
            </w:r>
            <w:r>
              <w:rPr>
                <w:rFonts w:cs="Arial" w:ascii="Arial" w:hAnsi="Arial"/>
                <w:sz w:val="28"/>
                <w:szCs w:val="28"/>
              </w:rPr>
              <w:t xml:space="preserve"> – Associação dos Fabricantes de Rações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stos industriais numa situação inflacionária, em 1981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Finanças para Executivos não-financeiros, em 1985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</w:tabs>
              <w:ind w:lef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Liderança empresarial,</w:t>
            </w:r>
            <w:r>
              <w:rPr>
                <w:rFonts w:cs="Arial" w:ascii="Arial" w:hAnsi="Arial"/>
                <w:sz w:val="28"/>
                <w:szCs w:val="28"/>
              </w:rPr>
              <w:t xml:space="preserve"> Curso Internacional realizado pela IMD em 1995 na Suíç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</w:tabs>
              <w:ind w:left="180" w:first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stágios profissionalizantes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de especialização, entre os cinco estágios de formação profissional em que participou, a maioria foi realizada no exterior, destacando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urante o período de março a maio1960, no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Serviço de Repressão ao Doping</w:t>
            </w:r>
            <w:r>
              <w:rPr>
                <w:rFonts w:cs="Arial" w:ascii="Arial" w:hAnsi="Arial"/>
                <w:sz w:val="28"/>
                <w:szCs w:val="28"/>
              </w:rPr>
              <w:t xml:space="preserve"> do </w:t>
            </w:r>
            <w:r>
              <w:rPr>
                <w:rFonts w:cs="Arial" w:ascii="Arial" w:hAnsi="Arial"/>
                <w:b/>
                <w:sz w:val="28"/>
                <w:szCs w:val="28"/>
              </w:rPr>
              <w:t>Jockey Club de S. Pa</w:t>
            </w:r>
            <w:r>
              <w:rPr>
                <w:rFonts w:cs="Arial" w:ascii="Arial" w:hAnsi="Arial"/>
                <w:sz w:val="28"/>
                <w:szCs w:val="28"/>
              </w:rPr>
              <w:t>ul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De abril a junho 1964 no “</w:t>
            </w:r>
            <w:r>
              <w:rPr>
                <w:rFonts w:cs="Arial" w:ascii="Arial" w:hAnsi="Arial"/>
                <w:b/>
                <w:sz w:val="28"/>
                <w:szCs w:val="28"/>
              </w:rPr>
              <w:t>Parasitologisches Institut” [</w:t>
            </w:r>
            <w:r>
              <w:rPr>
                <w:rFonts w:cs="Arial" w:ascii="Arial" w:hAnsi="Arial"/>
                <w:sz w:val="28"/>
                <w:szCs w:val="28"/>
              </w:rPr>
              <w:t>Instituto de Parasitologia da Bayer</w:t>
            </w:r>
            <w:r>
              <w:rPr>
                <w:rFonts w:cs="Arial" w:ascii="Arial" w:hAnsi="Arial"/>
                <w:b/>
                <w:sz w:val="28"/>
                <w:szCs w:val="28"/>
              </w:rPr>
              <w:t>]</w:t>
            </w:r>
            <w:r>
              <w:rPr>
                <w:rFonts w:cs="Arial" w:ascii="Arial" w:hAnsi="Arial"/>
                <w:sz w:val="28"/>
                <w:szCs w:val="28"/>
              </w:rPr>
              <w:t>, em Elberfeld –. República Federal da Alemanh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Durante o período de fevereiro a maio 1966 no “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Tierspital in der – Tierärtzliche Hochschule Zürich</w:t>
            </w:r>
            <w:r>
              <w:rPr>
                <w:rFonts w:cs="Arial" w:ascii="Arial" w:hAnsi="Arial"/>
                <w:sz w:val="28"/>
                <w:szCs w:val="28"/>
              </w:rPr>
              <w:t>” (Hospital Veterinário da Escola Superior de Veterinária de Zürich”), na Suíç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No período de junho a novembro 1966 estagiou na “Richard Götze Haus”, tanto na “Kinik für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Rinderkrankheiten” [Clínica de Enfermidades dos Bovinos], como também, na “Klinik für Geburtshilfe und Gynäkologie des Rindes, der Tierärtzliche Hochschule Hannover” [Clinica de Obstétricia e Ginecologia} – ambas da Escola Superior de Veterinária de Hanover - </w:t>
            </w:r>
            <w:r>
              <w:rPr>
                <w:rFonts w:cs="Arial" w:ascii="Arial" w:hAnsi="Arial"/>
                <w:sz w:val="28"/>
                <w:szCs w:val="28"/>
              </w:rPr>
              <w:t>República Federal da Alemanh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Estágio de três meses no “Centre de Recherches de Talhouet- Etablissements Guyomarch” em Vannes – França: agosto / outubro 197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ividades Profissionai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Histórico Profissional do Acadêmico Alexandre J. L. Develey demonstra sua intensa e profícua atividade no Meio Empresarial da Indústria de Produtos Veterinários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0-1961 – Chefe do Serviço Veterinário do Jockey Club de São Vicente e Chefe do Serviço de Repressão ao Doping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961-1977 – Gerente da Divisão Veterinária da Bayer do Brasil S/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ind w:left="1080" w:hanging="7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7-1983 - Diretor Comercial de Socil Pro Pecuária S.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ind w:left="0" w:first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83-1984 – Consultor da Cooperativa Central de Produtores de Leite de Minas Gerais – Itambé, para fins de construção da fábrica de rações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983-1984 – Gerente Técnico de </w:t>
            </w:r>
            <w:r>
              <w:rPr>
                <w:rFonts w:cs="Arial" w:ascii="Arial" w:hAnsi="Arial"/>
                <w:b/>
              </w:rPr>
              <w:t>SANEBRAS</w:t>
            </w:r>
            <w:r>
              <w:rPr>
                <w:rFonts w:cs="Arial" w:ascii="Arial" w:hAnsi="Arial"/>
                <w:sz w:val="28"/>
                <w:szCs w:val="28"/>
              </w:rPr>
              <w:t>- Sociedade Brasileira de Saneantes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84 – 1998 – Diretor Operacional da Divisão Vetmedica de Boehringer Ingelheim do Brasil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87-1998 – Diretor operacional de Solana Agro-Pecuária (grupo Boehringer)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8 – 2.000 – Delegado para o Brasil da Empresa Irlandesa      Norbrook Laboratories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4 – 2003 – Consultor, no setor de exportação da Empresa Produtos Veterinários Ouro Fino Ltda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6 - 2009 – Consultor do setor de exportação da Empresa de Produtos Veterinários Agener União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999 - até a presente data, Sócio Gerente de Ani-Serv Pesquisa d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rc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utras atividades Profissionais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omissões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mbro da Comissão Julgadora dos trabalhos científicos apresentados sobre o produto Neguvon na XVIII Conferência Anual da Sociedade Paulista de Medicina. Veterinária – 1963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issão Técnica – Sindicato da Indústria de Produtos Veterinários – de 1972 a 1976 e de 1985 a 1988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issão de Zôo-saneantes- Ministério da Saúde - membro - de 1973 a 1974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ticipação Técnica e em Organizações e Comissões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1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retor Técnico – Pecuária- Soc. Bras. de Defensivos para a Lavoura e Pecuária – 1972-1973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servador – VI Congresso Pan-americano de Veterinária e Zootecnia – Santiago – Chile – 1970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essor técnico da Associação dos Empresários da Amazônia de 1975 a 1980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o Conselho Agrícola da Secretaria da Agricultura do Estado de São Paulo – membro do conselho, no período de 1975 a 1978.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nselho Consultivo da Cooperativa de Crédito da Região Bragantina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>Credibrag</w:t>
            </w:r>
            <w:r>
              <w:rPr>
                <w:rFonts w:cs="Arial" w:ascii="Arial" w:hAnsi="Arial"/>
                <w:sz w:val="28"/>
                <w:szCs w:val="28"/>
              </w:rPr>
              <w:t xml:space="preserve"> – membro do Conselho, no período de 1994 a 1999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firstLine="18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  <w:t>Presidente do Comité de</w:t>
            </w:r>
            <w:r>
              <w:rPr>
                <w:rFonts w:cs="Arial" w:ascii="Arial" w:hAnsi="Arial"/>
                <w:sz w:val="28"/>
                <w:szCs w:val="28"/>
              </w:rPr>
              <w:t xml:space="preserve"> Satisfação</w:t>
            </w:r>
            <w:r>
              <w:rPr>
                <w:rFonts w:cs="Arial" w:ascii="Arial" w:hAnsi="Arial"/>
                <w:sz w:val="28"/>
                <w:szCs w:val="28"/>
                <w:lang w:val="es-ES_tradnl"/>
              </w:rPr>
              <w:t xml:space="preserve"> dos Clientes da Superintendencia do Ministerio da Agricultura no Estado de São Paulo - de 2005 até o mom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/>
              </w:rPr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ticipação Técnica e em Organizações e Comissões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Presidente da Sociedade Paulista de Medicina Veterinária – de 1975 a 1978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mbro do Conselho Consultivo da Sociedade Paulista de Medicina Veterinária – SPMV de 1978 a 1982.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sidente das 31ª. e 32ª Conferências Anuais da SPMV – 1976 e 1977.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sidente da Comissão de Mercado da Associação dos Fabricantes de Rações Balanceadas – ANFAR- 1980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/ </w:t>
            </w:r>
            <w:r>
              <w:rPr>
                <w:rFonts w:cs="Arial" w:ascii="Arial" w:hAnsi="Arial"/>
                <w:sz w:val="28"/>
                <w:szCs w:val="28"/>
              </w:rPr>
              <w:t>198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selheiro Suplente do CRMV-SP - Conselho Regional de Medicina Veterinária – de 1981 a 1983.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Tesoureiro da Junta Interventora Conselho Regional de Medicina Veterinária de 1985 a 1988.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mbro do Conselho Consultivo da Cooperativa de Laticínios de Bragança Paulista – de 1992 a 1994.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Vice presidente do SINDAN – Sindicato das Indústrias de Produtos para a Saúde Animal – de 1996 a 1998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Membro do Conselho Curador da Fundação de Medicina Veterinária da 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MVZ-USP- de 1998 a 2.000.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esoureiro e Acadêmico da </w:t>
            </w:r>
            <w:r>
              <w:rPr>
                <w:rFonts w:cs="Arial" w:ascii="Arial" w:hAnsi="Arial"/>
                <w:b/>
                <w:szCs w:val="28"/>
              </w:rPr>
              <w:t>APAMVET</w:t>
            </w:r>
            <w:r>
              <w:rPr>
                <w:rFonts w:cs="Arial" w:ascii="Arial" w:hAnsi="Arial"/>
                <w:sz w:val="28"/>
                <w:szCs w:val="28"/>
              </w:rPr>
              <w:t xml:space="preserve"> - Academia Paulista de Medicina Veterinária, desde 2006, até o momento.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sdente da Comissão de Responsabilidade Técnica do Conselho Regional de Medicina Veterinária, em São Paulo - CRMV SP, a partir de 2.008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tividade Editoriais: Artigos científico e de divulgação publicados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80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ota prévia :Ocorrência de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Oesophagostomum longicaudum, </w:t>
            </w:r>
            <w:r>
              <w:rPr>
                <w:rFonts w:cs="Arial" w:ascii="Arial" w:hAnsi="Arial"/>
                <w:sz w:val="28"/>
                <w:szCs w:val="28"/>
              </w:rPr>
              <w:t>em suínos de São Paulo – O Biológico-Vol 35 ,83-85, 1968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180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 médico veterinário na empresa privada – Anais do XII Congresso Brasileiro de Medicina Veterinária, em 1985.</w:t>
            </w:r>
          </w:p>
          <w:p>
            <w:pPr>
              <w:pStyle w:val="Normal"/>
              <w:ind w:left="180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 Evolução da Indústria de Defensivos Animais do Brasil no último decênio- Anuário Brasileiro de Medicina Veterinária - “Salon International de l’Agriculture à Paris” – Revista dos Criadores – Maio 1979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dison - O palco para a pecuária leiteira” – Leite Brasil- Outubro 199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rFonts w:cs="Arial" w:ascii="Arial" w:hAnsi="Arial"/>
                <w:sz w:val="28"/>
                <w:szCs w:val="28"/>
              </w:rPr>
              <w:t>Um elo fraco comprometerá toda a cadeia de qualidade”- DBO – 1997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O Acadêmico foi Coordenador Responsável “</w:t>
            </w:r>
            <w:r>
              <w:rPr>
                <w:rFonts w:cs="Arial" w:ascii="Arial" w:hAnsi="Arial"/>
                <w:i/>
                <w:sz w:val="28"/>
                <w:szCs w:val="28"/>
              </w:rPr>
              <w:t>H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ouse organ</w:t>
            </w:r>
            <w:r>
              <w:rPr>
                <w:rFonts w:cs="Arial" w:ascii="Arial" w:hAnsi="Arial"/>
                <w:sz w:val="28"/>
                <w:szCs w:val="28"/>
              </w:rPr>
              <w:t xml:space="preserve"> trimestral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da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Bayer do Brasil” - “Informações Veterinárias” com tiragem de 45.000 exemplares – 1964-1976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ind w:left="0" w:first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Diretor da equipe técnica redatora do “H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ouse organ</w:t>
            </w:r>
            <w:r>
              <w:rPr>
                <w:rFonts w:cs="Arial" w:ascii="Arial" w:hAnsi="Arial"/>
                <w:sz w:val="28"/>
                <w:szCs w:val="28"/>
              </w:rPr>
              <w:t xml:space="preserve"> trimestral da Socil Pro Pecuária” - “Revista Socil”, com tiragem de 25.000 exemplares – 1976-1982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Editor Responsável da “Resenha Vetmedica”, trimestral, com tiragem de 20.000 exemplares – 1986- 198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êmios e Homenagens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025" w:leader="none"/>
              </w:tabs>
              <w:ind w:left="284" w:hanging="284"/>
              <w:jc w:val="both"/>
              <w:rPr>
                <w:rFonts w:ascii="Symphony;Lucida Sans Unicode" w:hAnsi="Symphony;Lucida Sans Unicode" w:cs="Symphony;Lucida Sans Unicode"/>
                <w:b/>
                <w:b/>
                <w:color w:val="000000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m 1959 recebeu em sua Formatura, como primeiro colocado entre os estudantes da 22ª Turma de Graduados da Faculdade de Medicina Veterinária da </w:t>
            </w:r>
            <w:r>
              <w:rPr>
                <w:rFonts w:cs="Arial" w:ascii="Arial" w:hAnsi="Arial"/>
                <w:b/>
                <w:szCs w:val="28"/>
              </w:rPr>
              <w:t xml:space="preserve">USP, o PRÊMIO DOUTOR FRANCISCO EMYGDIO DA FONSECA PACHECO. </w:t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hneidlerMedSCTReg">
    <w:altName w:val="Century Gothic"/>
    <w:charset w:val="00"/>
    <w:family w:val="swiss"/>
    <w:pitch w:val="variable"/>
  </w:font>
  <w:font w:name="Symphony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>
        <w:u w:val="single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2520"/>
        </w:tabs>
        <w:ind w:left="2520" w:hanging="360"/>
      </w:pPr>
      <w:rPr>
        <w:u w:val="single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u w:val="singl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50:00Z</dcterms:created>
  <dc:creator>user</dc:creator>
  <dc:description/>
  <cp:keywords/>
  <dc:language>en-US</dc:language>
  <cp:lastModifiedBy>user</cp:lastModifiedBy>
  <dcterms:modified xsi:type="dcterms:W3CDTF">2010-01-22T14:14:00Z</dcterms:modified>
  <cp:revision>4</cp:revision>
  <dc:subject/>
  <dc:title>ACADEMIA PAULISTA DE MEDICINA VETERINÁRIA</dc:title>
</cp:coreProperties>
</file>