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ADEMIA PAULISTA DE MEDICINA VETERINÁRI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 CADEIRA  n° 8 / PATRONO ARMANDO CHIEFF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Doutor Renato Campanarut Barnabé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MV-SP 044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9575</wp:posOffset>
            </wp:positionH>
            <wp:positionV relativeFrom="paragraph">
              <wp:posOffset>28575</wp:posOffset>
            </wp:positionV>
            <wp:extent cx="1820545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41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rofessor Titular do Departamento de Reprodução Animal da Faculdade de Medicina Veterinária e Zootecnia da Universidade de São Paulo, aposentado pela Compulsór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de Formação Acadêmic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Graduação – Faculdade de Medicina Veterinária da Universidade de São Paulo – 1961</w:t>
      </w:r>
    </w:p>
    <w:p>
      <w:pPr>
        <w:pStyle w:val="Normal"/>
        <w:numPr>
          <w:ilvl w:val="1"/>
          <w:numId w:val="2"/>
        </w:numPr>
        <w:ind w:left="144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ização – Faculdade de Medicina Veterinária da Universidade de São Paulo – 1966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do – Faculdade de Medicina Veterinária da Universidade de São Paulo – 1967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torado – Faculdade de Medicina Veterinária da Universidade de São Paulo – 1968</w:t>
      </w:r>
    </w:p>
    <w:p>
      <w:pPr>
        <w:pStyle w:val="Normal"/>
        <w:numPr>
          <w:ilvl w:val="1"/>
          <w:numId w:val="2"/>
        </w:numPr>
        <w:ind w:left="1440" w:right="9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s Doutorado – Royal Veterinary College de Estocolmo, Suécia - 1969</w:t>
      </w:r>
    </w:p>
    <w:p>
      <w:pPr>
        <w:pStyle w:val="Normal"/>
        <w:numPr>
          <w:ilvl w:val="1"/>
          <w:numId w:val="2"/>
        </w:numPr>
        <w:ind w:left="1440" w:right="9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e Docência – Faculdade de Medicina Veterinária e Zootecnia da Universidade de São Paulo - 19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49555</wp:posOffset>
                </wp:positionV>
                <wp:extent cx="1809115" cy="389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ua Pereira Leite n° 341. 05042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ão Paulo/SP rbarnabe@usp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0.7pt;mso-wrap-distance-left:9.05pt;mso-wrap-distance-right:9.05pt;mso-wrap-distance-top:0pt;mso-wrap-distance-bottom:0pt;margin-top:19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ua Pereira Leite n° 341. 05042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ão Paulo/SP rbarnabe@usp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1440" w:right="315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Adjunto – Faculdade de Medicina Veterinária e Zootecnia da Universidade de São Paulo – 1977</w:t>
      </w:r>
    </w:p>
    <w:p>
      <w:pPr>
        <w:pStyle w:val="Normal"/>
        <w:numPr>
          <w:ilvl w:val="1"/>
          <w:numId w:val="2"/>
        </w:numPr>
        <w:ind w:left="1440" w:right="9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Titular – Faculdade de Medicina Veterinária e Zootecnia da Universidade de São Paulo – 1983.</w:t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/>
      </w:pPr>
      <w:r>
        <w:rPr>
          <w:rFonts w:cs="Arial" w:ascii="Arial" w:hAnsi="Arial"/>
          <w:sz w:val="20"/>
          <w:szCs w:val="20"/>
        </w:rPr>
        <w:t>Sócio correspondente – Societá Italiana per il Progresso dela Zotecnica.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 Correspondente Estrangeiro – Academie Vetérinaire de France.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Representante Brasileiro do Standing Committee do ICAR – International Congress on Animal Reproduction (1995-2008).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o Titular da Academia Brasileira de Medicina Veterinária, cadeira 25. 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/>
      </w:pPr>
      <w:r>
        <w:rPr>
          <w:rFonts w:cs="Arial" w:ascii="Arial" w:hAnsi="Arial"/>
          <w:sz w:val="20"/>
          <w:szCs w:val="20"/>
        </w:rPr>
        <w:t>Pesquisador Emérito – outorgado pelo Colégio Brasileiro de Reprodução Animal.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/>
      </w:pPr>
      <w:r>
        <w:rPr>
          <w:rFonts w:cs="Arial" w:ascii="Arial" w:hAnsi="Arial"/>
          <w:sz w:val="20"/>
          <w:szCs w:val="20"/>
        </w:rPr>
        <w:t>Professor Honoris Causa – pelo Conselho Universitário da Universidade Paulista “Júlio de Mesquita Filho” – FMVZ  “campus”   de Botucatu.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LIFETIME RESEARCH AWARD – 5th International Symposium on canine and feline reproduction, São Paulo. 2004.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/>
      </w:pPr>
      <w:r>
        <w:rPr>
          <w:rFonts w:cs="Arial" w:ascii="Arial" w:hAnsi="Arial"/>
          <w:sz w:val="20"/>
          <w:szCs w:val="20"/>
        </w:rPr>
        <w:t>Responsável  pela constituição e consolidação do Departamento de Reprodução Animal como Departamento autônomo junto à  FMVZUSP.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/>
      </w:pPr>
      <w:r>
        <w:rPr>
          <w:rFonts w:cs="Arial" w:ascii="Arial" w:hAnsi="Arial"/>
          <w:sz w:val="20"/>
          <w:szCs w:val="20"/>
        </w:rPr>
        <w:t>Responsável pela constituição e consolidação do Curso de Pós Graduação em Reprodução Animal junto ao VRA , aos níveis de Mestrado e Doutorado.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olsista do CNPq – nível 1  A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Bolsista da F.A.0. e da Swedish </w:t>
      </w:r>
      <w:r>
        <w:rPr>
          <w:rFonts w:cs="Arial" w:ascii="Arial" w:hAnsi="Arial"/>
          <w:i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ternational Development Authority, durante o curso  de pós doutorado na Suécia.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inclusão da disciplina Reprodução  de Animais Selvagens na graduação e pós graduação da FMVZUSP.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Centro Intraunidade de Zootecnia e Indústrias Pecuárias “ Fernando Costa”  anexo ‘a FMVZUSP, em Pirassununga  (1981-1983).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Diretor da Faculdade de Medicina Veterinária e Zootecnia da Universidade de São Paulo (1984-1988).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 ou co-autor de cerca de 180 artigos científicos em revistas indexadas nacionais e estrangeiras; traduziu artigos de interesse da reprodução animal, além da edição francesa de Derivaux e 3 edições inglesas de Hafez. Publicou livro sobre 20 anos de Pós Graduação em Reprodução Animal, um capítulo sobre o histórico do VRA e co-participou com capítulo do livro “ El jaguar em el nuevo milênio” </w:t>
      </w:r>
    </w:p>
    <w:p>
      <w:pPr>
        <w:pStyle w:val="Normal"/>
        <w:ind w:left="360"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nextPage"/>
      <w:pgSz w:w="12240" w:h="15840"/>
      <w:pgMar w:left="1701" w:right="900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41:00Z</dcterms:created>
  <dc:creator>Prof Renato Barnabe</dc:creator>
  <dc:description/>
  <cp:keywords/>
  <dc:language>en-US</dc:language>
  <cp:lastModifiedBy>Edvaldo</cp:lastModifiedBy>
  <dcterms:modified xsi:type="dcterms:W3CDTF">2008-10-02T23:41:00Z</dcterms:modified>
  <cp:revision>2</cp:revision>
  <dc:subject/>
  <dc:title>ACADEMIA PAULISTA DE MEDICINA VETERINÁRIA </dc:title>
</cp:coreProperties>
</file>