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A PAULISTA DE MEDICINA VETERIN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ÊMICO CADEIRA nº 29 / PATRONO PLÍNIO PINTO E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Doutor Vicente Bor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MV-SP 00529</w:t>
      </w:r>
    </w:p>
    <w:p>
      <w:pPr>
        <w:pStyle w:val="Normal"/>
        <w:ind w:left="360" w:right="4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29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right="292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-8255</wp:posOffset>
            </wp:positionV>
            <wp:extent cx="1503045" cy="235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420" b="2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357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fessor Titular Aposentado (Emérito) de Anatomia Descritiva e Topográfica dos Animais Domésticos da Faculdade de Medicina Veterinária e Zootecnia da Universidade de São Paul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01570</wp:posOffset>
                </wp:positionV>
                <wp:extent cx="157734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adêm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cente Bor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a Saldanha da Gama, 7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5081-000 – 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.borelli@terr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86.85pt;mso-wrap-distance-left:9.05pt;mso-wrap-distance-right:9.05pt;mso-wrap-distance-top:0pt;mso-wrap-distance-bottom:0pt;margin-top:189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cadêm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Vicente Borel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bCs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bCs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(W1);Times New Roman" w:hAnsi="Times New (W1);Times New Roman" w:cs="Times New (W1);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Cs/>
                          <w:color w:val="000000"/>
                          <w:sz w:val="18"/>
                          <w:szCs w:val="18"/>
                        </w:rPr>
                        <w:t>Rua Saldanha da Gama, 76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(W1);Times New Roman" w:hAnsi="Times New (W1);Times New Roman" w:cs="Times New (W1);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Cs/>
                          <w:color w:val="000000"/>
                          <w:sz w:val="18"/>
                          <w:szCs w:val="18"/>
                        </w:rPr>
                        <w:t>05081-000 – São Pau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Cs/>
                          <w:color w:val="000000"/>
                          <w:sz w:val="18"/>
                          <w:szCs w:val="18"/>
                        </w:rPr>
                        <w:t>v.borelli@terra.com.b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right="29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sor e Coordenador Geral dos cursos de Medicina Veterinária da Universidade Paulista – UNIP. </w:t>
      </w:r>
    </w:p>
    <w:p>
      <w:pPr>
        <w:pStyle w:val="Normal"/>
        <w:ind w:left="360" w:right="4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4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ind w:left="360" w:right="4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Superior</w:t>
      </w:r>
      <w:r>
        <w:rPr>
          <w:rFonts w:cs="Arial" w:ascii="Arial" w:hAnsi="Arial"/>
        </w:rPr>
        <w:t xml:space="preserve"> - Faculdade de Medicina Veterinária da Universidade de São Paulo – 1958 - 196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ção</w:t>
      </w:r>
      <w:r>
        <w:rPr>
          <w:rFonts w:cs="Arial" w:ascii="Arial" w:hAnsi="Arial"/>
        </w:rPr>
        <w:t xml:space="preserve"> (Pós-Graduação) - Faculdade de Medicina Veterinária da Universidade de São Paulo – 1965 -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</w:t>
      </w:r>
      <w:r>
        <w:rPr>
          <w:rFonts w:cs="Arial" w:ascii="Arial" w:hAnsi="Arial"/>
        </w:rPr>
        <w:t xml:space="preserve"> - Faculdade de Medicina Veterinária da Universidade de São Paulo - 196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utorado </w:t>
      </w:r>
      <w:r>
        <w:rPr>
          <w:rFonts w:cs="Arial" w:ascii="Arial" w:hAnsi="Arial"/>
        </w:rPr>
        <w:t>- Faculdade de Medicina Veterinária da Universidade de São Paulo -19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e Docência</w:t>
      </w:r>
      <w:r>
        <w:rPr>
          <w:rFonts w:cs="Arial" w:ascii="Arial" w:hAnsi="Arial"/>
        </w:rPr>
        <w:t xml:space="preserve"> - Faculdade de Medicina Veterinária e Agronomia de Jaboticabal - UNESP - 1972 - reconhecido pela Universidade de São Paulo - 19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Adjunto</w:t>
      </w:r>
      <w:r>
        <w:rPr>
          <w:rFonts w:cs="Arial" w:ascii="Arial" w:hAnsi="Arial"/>
        </w:rPr>
        <w:t xml:space="preserve"> - Faculdade de Medicina Veterinária e Zootecnia da Universidade de São Paulo -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Titular</w:t>
      </w:r>
      <w:r>
        <w:rPr>
          <w:rFonts w:cs="Arial" w:ascii="Arial" w:hAnsi="Arial"/>
        </w:rPr>
        <w:t xml:space="preserve"> - Faculdade de Medicina Veterinária e Zootecnia da Universidade de São Paulo - 1976.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E FUNÇÕES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a Sociedade Paulista de Medicina Veterinária - 1966 a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fe do Departamento de Cirurgia e Obstetrícia da Faculdade de Medicina Veterinária e Zootecnia da Universidade de São Paulo - 1970 a 1981; 1985 a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ce Diretor da Faculdade de Medicina Veterinária e Agronomia de Jaboticabal, quando da implantação do curso de Medicina Veterinária - 1971 a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Conselho Superior e da Congregação da Faculdade de Medicina Veterinária e Agronomia de Jaboticabal - 1971 a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fe do Departamento de Zootecnia da Faculdade de Medicina Veterinária e Agronomia de Jaboticabal - 1971 a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fe do Departamento de Economia Rural da Faculdade de Medicina Veterinária e Agronomia de Jaboticabal - 1971 a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a Câmara da Graduação da Faculdade de Medicina Veterinária e Agronomia de Jaboticabal -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a Comissão de Pós Graduação da Faculdade de Medicina Veterinária e Zootecnia da Universidade de São Paulo, quando da implantação dos cursos de Pós Graduação - 1975 a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 do Centro de Zootecnia e Indústrias Pecuárias “Fernando Costa”, Pirassununga - SP da Faculdade de Medicina Veterinária e Zootecnia da Universidade de São Paulo - 1976 a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sentante da Congregação da Faculdade de Medicina Veterinária e Zootecnia da Universidade de São Paulo junto ao Conselho Universitário - 1977 a 1980 e 1986 a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 da Faculdade de Medicina Veterinária e Zootecnia da Universidade de São Paulo - 1981 a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 da Faculdade de Medicina Veterinária da Universidade Metropolitana de Santos - 1997 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 Geral dos cursos de Medicina Veterinária da Universidade Paulista - UNIP - 1981 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8460" w:leader="none"/>
        </w:tabs>
        <w:ind w:left="108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sor de Anatomia Descritiva dos Animais Domésticos e Anatomia Topográfica das Faculdades de Medicina Veterinária e Zootecnia da USP, até o momento de sua aposentadoria e durante a implantação do Curso de Veterinária da Faculdade de Ciências Agrárias e Veterinárias da UNESP – Campus de Jaboticabal – SP, como também da Faculdade de Medicina Veterinária de Maputo – Moçambique, além de outras seis Instituições de Ensino Superior Brasileiras (UNIP – SP; UNIMES – SP; UNIC – MT; UNG – SP; UNISA – SP e UNIRP – S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a Comissão de Ética do Conselho Regional de Medicina Veterinária, em São Paulo - 1979 a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Conselho Administrativo do Fundo de Construção da Cidade Universitária “Armando Salles de Oliveira” - 1981 a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Alto Conselho Agrícola do Estado de São Paulo - 1982 a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Conselho Técnico Administrativo da Universidade de São Paulo -1982 a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Conselho de Assuntos Educacionais da Universidade de São Paulo - 1982 a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a Comissão para o Desenvolvimento Cultural do Conselho Regional de Medicina Veterinária de São Paulo -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a Comissão Especial para elaborar Plano de Segurança da Cidade Universitária “Armando Salles de Oliveira” -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a Comissão Superior do Instituto Butantã de São Paulo - 1982 a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Conselho de Ensino da Universidade de São Paulo - 1986 a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Conselho de Pesquisa da Universidade de São Paulo - 1986 a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or do Ante-Projeto do Estatuto da Universidade de São Paulo -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 dos Museus da Universidade de São Paulo - 1990 a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or da Comissão de Carreira Universitária e Regime de Trabalho da Universidade de São Paulo -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ce-Presidente da Sociedade Brasileira de Buiatria - 1980 a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mbro da Comissão Especial de Ciências Agrárias do Ministério de Educação e Cultura - 1995 a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mbro da Comissão Especial de Medicina Veterinária do Ministério da Educação e Cultura - 1997 a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do Comitê de Assessores da Secretaria de Ensino Superior do Ministério da Educação e Cultura na área de Medicina Veterinária -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 Científico de duas Universidades Paulistas (UNICID e UNIBA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8"/>
          <w:szCs w:val="28"/>
        </w:rPr>
        <w:t xml:space="preserve">Membro de Comissões de Especialistas do Conselho Federal de Educação,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MEC, quando participou da criação de 11 Universidades no país</w:t>
      </w:r>
      <w:r>
        <w:rPr>
          <w:rFonts w:cs="Arial" w:ascii="Arial" w:hAnsi="Arial"/>
          <w:color w:val="000000"/>
          <w:sz w:val="28"/>
          <w:szCs w:val="28"/>
        </w:rPr>
        <w:t>, sendo três em São Paulo, três no Rio Grande do Sul, dois no Paraná e, um no Rio Grande do Norte, Mato Grosso do Sul, e na Bahia, contribuindo em 7 delas para a implantação de curso de Medicina Veterinár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ou como Professor e Consultor para a instalação dos cursos de Medicina Veterinária na UNESP – Campus Jaboticabal –SP e em outras 20 Instituições de Ensino Superior sendo: 17 no Estado de São Paulo; duas no Paraná e em Goiás; Rio de Janeiro; Sergipe e Mato Grosso do Sul. 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Científica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u cerca de 320 Trabalhos de Pesquisa comunicados em Congressos Regionais e Internacionais ou publicados em conceituadas Revistas Cientif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ou 21 Dissertações de Teses de Mestrado e 25 Teses de Doutoramento, tendo sido, ainda, co-orientador de cinco teses e colaborador em outras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e 72 Congressos entre Nacionais (Regionais ou Brasileiros) e Internacionais (realizados no Exterior ou no Brasi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Participou em, mais de 150 Bancas Examinadoras de Concursos para seleção de Candidatos ou obtenção de Títulos Acadêmicos, realizadas em diferentes Universidades do Paí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à qualidade de sua atividade Científicas foi Bolsista A1 – CNPq - Conselho</w:t>
      </w:r>
      <w:r>
        <w:rPr>
          <w:lang w:val="pt-PT"/>
        </w:rPr>
        <w:t xml:space="preserve"> </w:t>
      </w:r>
      <w:r>
        <w:rPr>
          <w:rFonts w:cs="Arial" w:ascii="Arial" w:hAnsi="Arial"/>
        </w:rPr>
        <w:t>Nacional de Desenvolvimento Científico</w:t>
      </w:r>
      <w:r>
        <w:rPr>
          <w:lang w:val="pt-PT"/>
        </w:rPr>
        <w:t xml:space="preserve"> </w:t>
      </w:r>
      <w:r>
        <w:rPr>
          <w:rFonts w:cs="Arial" w:ascii="Arial" w:hAnsi="Arial"/>
        </w:rPr>
        <w:t>e Tecnológico.</w:t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-5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E ESTÁGIOS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1080" w:right="44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e cerca de 60 Cursos de Atualização e Aperfeiçoamento, promovidos por Instituições de Ensino Superior, Sociedades e associações representativas da Classe Veterinária.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S E HONRARIAS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jc w:val="both"/>
        <w:rPr/>
      </w:pPr>
      <w:r>
        <w:rPr>
          <w:rFonts w:cs="Arial" w:ascii="Arial" w:hAnsi="Arial"/>
        </w:rPr>
        <w:t>No decorrer de suas atividades profissionais e acadêmicas, recebeu cerca de meia centena de homenagens, prêmios e honrarias, a maioria por serviços prestados à Medicina Veteriná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1260" w:right="44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Grande Esforço “Campos Salles” - 19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de 1º lugar conferido pelo Diretório Central dos Estudantes de Medicina Veterinária do Brasil – 19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Prêmio Fundo Squibb de Incentivo a Ciência - 19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Prêmios Dr. Nemésio Bailão, recebeu em três oportunidades o Prêmio conferido pelo Hospital dos Servidores Públicos do Estado de São Paulo - 1970 1974 e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Congresso Brasileiro de Pneumologia e Tisiologia -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Medalha de Honra ao Mérito conferida pela Sociedade Brasileira de Medicina Veterinária – SBMV, em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Homenageado com o Título de Médico Veterinário Honorário pela Associação Nacional dos Clínicos de Pequenos Animais – ANCLIVEPA, em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Moinho Santista -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Prêmio Décio de Melo Malheiros conferido pela Sociedade Paulista de Medicina Veterinária – SPMV, em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ão Analandense conferido pela Câmara Municipal de Analândia - SP -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Emérito da Universidade Federal do Rio Grande do Norte -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Emérito da Faculdade de Medicina Veterinária e Zootecnia da Universidade de São Paulo -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nagens das Universidades: de Marília – UNIMAR/SP; de São João da Boa Vista – UNIFEOB; Metropolitana de Santos – UNIMES/SP; Centro Universitário de São José do Rio Preto – UNIRP/SP e Centro Universitário Pio X em Aracajú – SE. Nas mencionadas Instituições de ensino Superior o Hospital Veterinário recebeu o nome de </w:t>
      </w:r>
      <w:r>
        <w:rPr>
          <w:rFonts w:cs="Arial" w:ascii="Arial" w:hAnsi="Arial"/>
          <w:b/>
        </w:rPr>
        <w:t>Hospital Veterinário Prof. Dr. Vicente Borel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 homenageado pela Faculdade de Medicina Veterinária e Zootecnia da Universidade de São Paulo tendo o Edifício da Anatomia recebido seu no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cadêmico Vicente Borelli foi homenageado pela Universidade Estadual Paulista – Júlio de Mesquita Filho - UNESP Campus de Jaboticabal, passando a nominar o Edifício do Instituto de Obstetrícia e Reprodução de Cães e Gatos dessa 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O Acadêmico foi, também, homenageado pela Universidade de Cuiabá – UNIC/MT, tendo os Laboratórios do setor de Anatomia Veterinária recebido seu no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Com destacado no item anterior o Acadêmico Vicente Borelli foi homenageado pela Faculdade de Ciências Agrárias da Fundação Educacional de Andradina/SP, tendo os Laboratórios do setor de Anatomia recebido seu no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right="44" w:hanging="360"/>
        <w:jc w:val="both"/>
        <w:rPr/>
      </w:pPr>
      <w:r>
        <w:rPr>
          <w:rFonts w:cs="Arial" w:ascii="Arial" w:hAnsi="Arial"/>
        </w:rPr>
        <w:t>Destaquem-se, ainda, as homenagens recebidas do Corpo Discente de Instituições de Ensino Superior provedoras de Cursos de Medicina Veteriná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108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nagem recebida dos estudantes de Veterinária da Universidade Metodista de São Paulo, atribuindo ao Diretório Acadêmico da Faculdade de Medicina Veterinária recebido seu no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1080" w:right="44" w:hanging="360"/>
        <w:jc w:val="both"/>
        <w:rPr/>
      </w:pPr>
      <w:r>
        <w:rPr>
          <w:rFonts w:cs="Arial" w:ascii="Arial" w:hAnsi="Arial"/>
        </w:rPr>
        <w:t>Patrono ou homenageado 14 vezes, nas Festas de Formaturas de graduandos dos Cursos de Medicina Veterinária, aonde ministrou aulas de Anatomia Veterinária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senvtxt">
    <w:name w:val="desenvt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19:00Z</dcterms:created>
  <dc:creator>user</dc:creator>
  <dc:description/>
  <cp:keywords/>
  <dc:language>en-US</dc:language>
  <cp:lastModifiedBy>Edvaldo</cp:lastModifiedBy>
  <cp:lastPrinted>2009-06-10T20:59:00Z</cp:lastPrinted>
  <dcterms:modified xsi:type="dcterms:W3CDTF">2009-07-23T23:13:00Z</dcterms:modified>
  <cp:revision>3</cp:revision>
  <dc:subject/>
  <dc:title>ACADEMIA PAULISTA DE MEDICINA VETERINÁRIA</dc:title>
</cp:coreProperties>
</file>