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double"/>
        </w:rPr>
        <w:t xml:space="preserve">Proposta para o Capitulo – Indicação de novos </w:t>
      </w:r>
      <w:r>
        <w:rPr>
          <w:b/>
          <w:sz w:val="28"/>
          <w:szCs w:val="28"/>
          <w:u w:val="double"/>
        </w:rPr>
        <w:t>Acadêmicos da Academia Paulista de Medicina Veterinária</w:t>
      </w:r>
      <w:r>
        <w:rPr>
          <w:u w:val="double"/>
        </w:rPr>
        <w:t xml:space="preserve"> </w:t>
      </w:r>
      <w:r>
        <w:rPr>
          <w:rFonts w:cs="Algerian;Bertram" w:ascii="Algerian;Bertram" w:hAnsi="Algerian;Bertram"/>
          <w:b/>
          <w:outline/>
          <w:u w:val="double"/>
        </w:rPr>
        <w:t xml:space="preserve">/ APAMVET, </w:t>
      </w:r>
      <w:r>
        <w:rPr>
          <w:u w:val="double"/>
        </w:rPr>
        <w:t>do projeto de redação do regimento da Academia</w:t>
      </w:r>
      <w:r>
        <w:rPr/>
        <w:t>.</w:t>
      </w:r>
    </w:p>
    <w:p>
      <w:pPr>
        <w:pStyle w:val="Normal"/>
        <w:jc w:val="center"/>
        <w:rPr/>
      </w:pPr>
      <w:r>
        <w:rPr/>
      </w:r>
    </w:p>
    <w:p>
      <w:pPr>
        <w:pStyle w:val="Normal"/>
        <w:rPr/>
      </w:pPr>
      <w:r>
        <w:rPr/>
      </w:r>
    </w:p>
    <w:p>
      <w:pPr>
        <w:pStyle w:val="Normal"/>
        <w:rPr/>
      </w:pPr>
      <w:r>
        <w:rPr/>
        <w:t xml:space="preserve">Destaque-se que o texto proposto regulamenta e caracteriza as normas de seleção e indicação dos novos Acadêmicos da </w:t>
      </w:r>
      <w:r>
        <w:rPr>
          <w:rFonts w:cs="Algerian;Bertram" w:ascii="Algerian;Bertram" w:hAnsi="Algerian;Bertram"/>
          <w:b/>
          <w:outline/>
        </w:rPr>
        <w:t xml:space="preserve">APAMVET, </w:t>
      </w:r>
      <w:r>
        <w:rPr/>
        <w:t>que afirma “ipsis litteris”:</w:t>
      </w:r>
    </w:p>
    <w:p>
      <w:pPr>
        <w:pStyle w:val="Normal"/>
        <w:rPr/>
      </w:pPr>
      <w:r>
        <w:rPr/>
      </w:r>
    </w:p>
    <w:p>
      <w:pPr>
        <w:pStyle w:val="Normal"/>
        <w:widowControl w:val="false"/>
        <w:tabs>
          <w:tab w:val="clear" w:pos="708"/>
          <w:tab w:val="left" w:pos="1260" w:leader="none"/>
        </w:tabs>
        <w:autoSpaceDE w:val="false"/>
        <w:spacing w:before="0" w:after="0"/>
        <w:rPr>
          <w:rFonts w:ascii="Algerian;Bertram" w:hAnsi="Algerian;Bertram" w:cs="Algerian;Bertram"/>
          <w:bCs/>
          <w:color w:val="0033CC"/>
          <w:u w:val="single"/>
        </w:rPr>
      </w:pPr>
      <w:r>
        <w:rPr>
          <w:rFonts w:cs="Algerian;Bertram" w:ascii="Algerian;Bertram" w:hAnsi="Algerian;Bertram"/>
          <w:bCs/>
          <w:color w:val="0033CC"/>
          <w:u w:val="single"/>
        </w:rPr>
        <w:t>Titulo III</w:t>
      </w:r>
    </w:p>
    <w:p>
      <w:pPr>
        <w:pStyle w:val="Normal"/>
        <w:widowControl w:val="false"/>
        <w:tabs>
          <w:tab w:val="clear" w:pos="708"/>
          <w:tab w:val="left" w:pos="1260" w:leader="none"/>
        </w:tabs>
        <w:autoSpaceDE w:val="false"/>
        <w:spacing w:before="0" w:after="0"/>
        <w:rPr>
          <w:rFonts w:ascii="Algerian;Bertram" w:hAnsi="Algerian;Bertram" w:cs="Algerian;Bertram"/>
          <w:bCs/>
          <w:color w:val="0033CC"/>
          <w:u w:val="single"/>
        </w:rPr>
      </w:pPr>
      <w:r>
        <w:rPr>
          <w:rFonts w:cs="Algerian;Bertram" w:ascii="Algerian;Bertram" w:hAnsi="Algerian;Bertram"/>
          <w:bCs/>
          <w:color w:val="0033CC"/>
          <w:u w:val="single"/>
        </w:rPr>
        <w:t>Da Admissão e Demissão de Acadêmicos</w:t>
      </w:r>
    </w:p>
    <w:p>
      <w:pPr>
        <w:pStyle w:val="Normal"/>
        <w:widowControl w:val="false"/>
        <w:tabs>
          <w:tab w:val="clear" w:pos="708"/>
          <w:tab w:val="left" w:pos="1260" w:leader="none"/>
        </w:tabs>
        <w:autoSpaceDE w:val="false"/>
        <w:spacing w:before="0" w:after="0"/>
        <w:rPr>
          <w:rFonts w:ascii="Algerian;Bertram" w:hAnsi="Algerian;Bertram" w:cs="Algerian;Bertram"/>
          <w:bCs/>
          <w:color w:val="0033CC"/>
          <w:u w:val="single"/>
        </w:rPr>
      </w:pPr>
      <w:r>
        <w:rPr>
          <w:rFonts w:cs="Algerian;Bertram" w:ascii="Algerian;Bertram" w:hAnsi="Algerian;Bertram"/>
          <w:bCs/>
          <w:color w:val="0033CC"/>
          <w:u w:val="single"/>
        </w:rPr>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Art. 6°. - O Presidente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 xml:space="preserve"> abrirá, pelo prazo mínimo de 2 (dois) meses, a inscrição para preenchimento de vaga de Membro Titular, na sessão subseqüente à sua ocorrência.</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 1°. – O julgamento dos candidatos regularmente inscritos será feito por Comissão Especial, constituída por 7 (sete) Membros Acadêmicos Titulares, designados pela Diretoria Executiva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 2°. - A qualificação dos candidatos consistirá no julgamento do seu memorial, cabendo à Comissão Especial proferir parecer circunstanciado e conclusivo sobre a classificação dos candidatos, submetendo-o à Assembléia Geral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Art. 7°. - O candidato indicado para Membro Titular tomará posse dentro de 60 (sessenta) dias, contados a partir do momento em que tomar ciência de sua indicação, devendo antes recolher a Tesouraria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 xml:space="preserve"> os valores da jóia e outras contribuições regimentais.</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ab/>
        <w:t xml:space="preserve">Art. 8°. - A posse dos Acadêmicos será realizada em sessão solene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 cabendo ao seu Presidente proceder à entrega dos respectivos diplomas e insígnias acadêmicas aos empossados.</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Art. 9°. - O Membro Titular que completar 15 (quinze) anos de vida acadêmica fará jus à categoria de Membro Emérito, sendo-lhe garantidos todos os direitos e prerrogativas anteriormente adquiridos.</w:t>
      </w:r>
    </w:p>
    <w:p>
      <w:pPr>
        <w:pStyle w:val="Normal"/>
        <w:widowControl w:val="false"/>
        <w:tabs>
          <w:tab w:val="clear" w:pos="708"/>
          <w:tab w:val="left" w:pos="1260" w:leader="none"/>
        </w:tabs>
        <w:autoSpaceDE w:val="false"/>
        <w:rPr>
          <w:rFonts w:ascii="Harlow Solid Italic;Stop" w:hAnsi="Harlow Solid Italic;Stop" w:cs="Harlow Solid Italic;Stop"/>
          <w:color w:val="0033CC"/>
          <w:sz w:val="28"/>
          <w:szCs w:val="28"/>
        </w:rPr>
      </w:pPr>
      <w:r>
        <w:rPr>
          <w:rFonts w:cs="Harlow Solid Italic;Stop" w:ascii="Harlow Solid Italic;Stop" w:hAnsi="Harlow Solid Italic;Stop"/>
          <w:color w:val="0033CC"/>
          <w:sz w:val="28"/>
          <w:szCs w:val="28"/>
        </w:rPr>
        <w:tab/>
        <w:t xml:space="preserve">Art. 10 - Os Membros Honorários serão indicados por Colegiado composto por Membros Acadêmicos Titulares e aprovados pela Assembléia Geral, sendo o diploma e a medalha entregues em sessão solene, sob inteira responsabilidade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w:t>
      </w:r>
    </w:p>
    <w:p>
      <w:pPr>
        <w:pStyle w:val="Normal"/>
        <w:widowControl w:val="false"/>
        <w:tabs>
          <w:tab w:val="clear" w:pos="708"/>
          <w:tab w:val="left" w:pos="1260" w:leader="none"/>
        </w:tabs>
        <w:autoSpaceDE w:val="false"/>
        <w:rPr>
          <w:rFonts w:ascii="Harlow Solid Italic;Stop" w:hAnsi="Harlow Solid Italic;Stop" w:cs="Harlow Solid Italic;Stop"/>
          <w:color w:val="0033CC"/>
          <w:sz w:val="28"/>
          <w:szCs w:val="28"/>
        </w:rPr>
      </w:pPr>
      <w:r>
        <w:rPr>
          <w:rFonts w:cs="Harlow Solid Italic;Stop" w:ascii="Harlow Solid Italic;Stop" w:hAnsi="Harlow Solid Italic;Stop"/>
          <w:color w:val="0033CC"/>
          <w:sz w:val="28"/>
          <w:szCs w:val="28"/>
        </w:rPr>
      </w:r>
    </w:p>
    <w:p>
      <w:pPr>
        <w:pStyle w:val="Normal"/>
        <w:widowControl w:val="false"/>
        <w:tabs>
          <w:tab w:val="clear" w:pos="708"/>
          <w:tab w:val="left" w:pos="1260" w:leader="none"/>
        </w:tabs>
        <w:autoSpaceDE w:val="false"/>
        <w:rPr>
          <w:rFonts w:ascii="Harlow Solid Italic;Stop" w:hAnsi="Harlow Solid Italic;Stop" w:cs="Harlow Solid Italic;Stop"/>
          <w:color w:val="0033CC"/>
          <w:sz w:val="28"/>
          <w:szCs w:val="28"/>
        </w:rPr>
      </w:pPr>
      <w:r>
        <w:rPr>
          <w:rFonts w:cs="Harlow Solid Italic;Stop" w:ascii="Harlow Solid Italic;Stop" w:hAnsi="Harlow Solid Italic;Stop"/>
          <w:color w:val="0033CC"/>
          <w:sz w:val="28"/>
          <w:szCs w:val="28"/>
        </w:rPr>
        <w:tab/>
      </w:r>
    </w:p>
    <w:p>
      <w:pPr>
        <w:pStyle w:val="Normal"/>
        <w:widowControl w:val="false"/>
        <w:tabs>
          <w:tab w:val="clear" w:pos="708"/>
          <w:tab w:val="left" w:pos="1260" w:leader="none"/>
        </w:tabs>
        <w:autoSpaceDE w:val="false"/>
        <w:ind w:firstLine="1276"/>
        <w:rPr>
          <w:rFonts w:ascii="Harlow Solid Italic;Stop" w:hAnsi="Harlow Solid Italic;Stop" w:cs="Harlow Solid Italic;Stop"/>
          <w:color w:val="0033CC"/>
          <w:sz w:val="28"/>
          <w:szCs w:val="28"/>
        </w:rPr>
      </w:pPr>
      <w:r>
        <w:rPr>
          <w:rFonts w:cs="Harlow Solid Italic;Stop" w:ascii="Harlow Solid Italic;Stop" w:hAnsi="Harlow Solid Italic;Stop"/>
          <w:color w:val="0033CC"/>
          <w:sz w:val="28"/>
          <w:szCs w:val="28"/>
        </w:rPr>
        <w:t>Art. 11 - O Membro Correspondente terá seu título registrado em livro próprio, mantido pela Secretaria e destinado única e exclusivamente para essa finalidade.</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Art. 12 - O número de Membros Eméritos, Honorários e Correspondentes, respectivamente, não poderá ultrapassar o de Membros Titulares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t xml:space="preserve">Art. 13 - Deixarão de fazer parte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 xml:space="preserve"> os membros que solicitarem formalmente sua desvinculação da Academia e os que forem demitidos por infração de dispositivos legal, estatutário ou regimental.</w:t>
      </w:r>
    </w:p>
    <w:p>
      <w:pPr>
        <w:pStyle w:val="Normal"/>
        <w:widowControl w:val="false"/>
        <w:tabs>
          <w:tab w:val="clear" w:pos="708"/>
          <w:tab w:val="left" w:pos="1260" w:leader="none"/>
        </w:tabs>
        <w:autoSpaceDE w:val="false"/>
        <w:rPr>
          <w:rFonts w:ascii="Harlow Solid Italic;Stop" w:hAnsi="Harlow Solid Italic;Stop" w:cs="Harlow Solid Italic;Stop"/>
          <w:color w:val="0033CC"/>
          <w:sz w:val="28"/>
          <w:szCs w:val="28"/>
        </w:rPr>
      </w:pPr>
      <w:r>
        <w:rPr>
          <w:rFonts w:cs="Harlow Solid Italic;Stop" w:ascii="Harlow Solid Italic;Stop" w:hAnsi="Harlow Solid Italic;Stop"/>
          <w:color w:val="0033CC"/>
          <w:sz w:val="28"/>
          <w:szCs w:val="28"/>
        </w:rPr>
        <w:tab/>
        <w:t>Art. 14 - As desvinculações e, principalmente, as demissões de qualquer Membro Acadêmico somente serão efetivadas pela Assembléia Geral, após sindicância que tenha oferecido total oportunidade de defesa, com esclarecimento pleno dos motivos determinantes da penalidade.</w:t>
      </w:r>
    </w:p>
    <w:p>
      <w:pPr>
        <w:pStyle w:val="Normal"/>
        <w:widowControl w:val="false"/>
        <w:tabs>
          <w:tab w:val="clear" w:pos="708"/>
          <w:tab w:val="left" w:pos="1260" w:leader="none"/>
        </w:tabs>
        <w:autoSpaceDE w:val="false"/>
        <w:rPr/>
      </w:pPr>
      <w:r>
        <w:rPr>
          <w:rFonts w:cs="Harlow Solid Italic;Stop" w:ascii="Harlow Solid Italic;Stop" w:hAnsi="Harlow Solid Italic;Stop"/>
          <w:color w:val="0033CC"/>
          <w:sz w:val="28"/>
          <w:szCs w:val="28"/>
        </w:rPr>
        <w:tab/>
      </w:r>
      <w:r>
        <w:rPr>
          <w:rFonts w:cs="Harlow Solid Italic;Stop" w:ascii="Harlow Solid Italic;Stop" w:hAnsi="Harlow Solid Italic;Stop"/>
          <w:color w:val="0033CC"/>
          <w:sz w:val="28"/>
          <w:szCs w:val="28"/>
          <w:u w:val="single"/>
        </w:rPr>
        <w:t>Parágrafo único</w:t>
      </w:r>
      <w:r>
        <w:rPr>
          <w:rFonts w:cs="Harlow Solid Italic;Stop" w:ascii="Harlow Solid Italic;Stop" w:hAnsi="Harlow Solid Italic;Stop"/>
          <w:color w:val="0033CC"/>
          <w:sz w:val="28"/>
          <w:szCs w:val="28"/>
        </w:rPr>
        <w:t xml:space="preserve"> - compete à Diretoria-Executiva instaurar sindicância para apurar denúncia escrita e identificada contra membro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w:t>
      </w:r>
    </w:p>
    <w:p>
      <w:pPr>
        <w:pStyle w:val="Normal"/>
        <w:widowControl w:val="false"/>
        <w:tabs>
          <w:tab w:val="clear" w:pos="708"/>
          <w:tab w:val="left" w:pos="1260" w:leader="none"/>
        </w:tabs>
        <w:autoSpaceDE w:val="false"/>
        <w:ind w:firstLine="1260"/>
        <w:rPr>
          <w:b/>
          <w:b/>
          <w:color w:val="0033CC"/>
        </w:rPr>
      </w:pPr>
      <w:r>
        <w:rPr>
          <w:rFonts w:cs="Harlow Solid Italic;Stop" w:ascii="Harlow Solid Italic;Stop" w:hAnsi="Harlow Solid Italic;Stop"/>
          <w:color w:val="0033CC"/>
          <w:sz w:val="28"/>
          <w:szCs w:val="28"/>
        </w:rPr>
        <w:t xml:space="preserve">Art. 15 - É irrecorrível, no âmbito da Academia Paulista de Medicina Veterinária, a desvinculação ou demissão de membro da </w:t>
      </w:r>
      <w:r>
        <w:rPr>
          <w:rFonts w:cs="Algerian;Bertram" w:ascii="Algerian;Bertram" w:hAnsi="Algerian;Bertram"/>
          <w:b/>
          <w:outline/>
          <w:color w:val="0033CC"/>
        </w:rPr>
        <w:t>APAMVET</w:t>
      </w:r>
      <w:r>
        <w:rPr>
          <w:rFonts w:cs="Harlow Solid Italic;Stop" w:ascii="Harlow Solid Italic;Stop" w:hAnsi="Harlow Solid Italic;Stop"/>
          <w:color w:val="0033CC"/>
          <w:sz w:val="28"/>
          <w:szCs w:val="28"/>
        </w:rPr>
        <w:t xml:space="preserve"> baseadas na condenação em sentença definitiva por crime infamante e prático de grave atentado a Deontologia e à Ética Médico-Veterinária</w:t>
      </w:r>
      <w:r>
        <w:rPr>
          <w:b/>
          <w:color w:val="0033CC"/>
        </w:rPr>
        <w:t>.</w:t>
      </w:r>
    </w:p>
    <w:p>
      <w:pPr>
        <w:pStyle w:val="Normal"/>
        <w:rPr/>
      </w:pPr>
      <w:r>
        <w:rPr>
          <w:sz w:val="32"/>
          <w:szCs w:val="28"/>
          <w:u w:val="double"/>
        </w:rPr>
        <w:t>Proposta para o Capitulo</w:t>
      </w:r>
      <w:r>
        <w:rPr>
          <w:sz w:val="32"/>
          <w:szCs w:val="28"/>
        </w:rPr>
        <w:t xml:space="preserve"> – Indicação de novos </w:t>
      </w:r>
      <w:r>
        <w:rPr>
          <w:b/>
          <w:sz w:val="32"/>
          <w:szCs w:val="28"/>
        </w:rPr>
        <w:t>Acadêmicos da Academia Paulista de Medicina Veterinária</w:t>
      </w:r>
      <w:r>
        <w:rPr>
          <w:sz w:val="32"/>
          <w:szCs w:val="28"/>
        </w:rPr>
        <w:t xml:space="preserve"> </w:t>
      </w:r>
      <w:r>
        <w:rPr>
          <w:b/>
          <w:outline/>
          <w:sz w:val="32"/>
          <w:szCs w:val="28"/>
        </w:rPr>
        <w:t xml:space="preserve">/ </w:t>
      </w:r>
      <w:r>
        <w:rPr>
          <w:rFonts w:cs="Algerian;Bertram" w:ascii="Algerian;Bertram" w:hAnsi="Algerian;Bertram"/>
          <w:b/>
          <w:outline/>
          <w:sz w:val="28"/>
        </w:rPr>
        <w:t>APAMVET</w:t>
      </w:r>
      <w:r>
        <w:rPr>
          <w:b/>
          <w:outline/>
          <w:sz w:val="32"/>
          <w:szCs w:val="28"/>
        </w:rPr>
        <w:t xml:space="preserve">, </w:t>
      </w:r>
      <w:r>
        <w:rPr>
          <w:sz w:val="32"/>
          <w:szCs w:val="28"/>
        </w:rPr>
        <w:t xml:space="preserve">do projeto de redação do </w:t>
      </w:r>
      <w:r>
        <w:rPr>
          <w:sz w:val="32"/>
          <w:szCs w:val="28"/>
          <w:u w:val="double"/>
        </w:rPr>
        <w:t>Regimento da Academia</w:t>
      </w:r>
      <w:r>
        <w:rPr>
          <w:sz w:val="28"/>
        </w:rPr>
        <w:t>.</w:t>
      </w:r>
    </w:p>
    <w:p>
      <w:pPr>
        <w:pStyle w:val="Normal"/>
        <w:rPr>
          <w:sz w:val="28"/>
        </w:rPr>
      </w:pPr>
      <w:r>
        <w:rPr>
          <w:sz w:val="28"/>
        </w:rPr>
      </w:r>
    </w:p>
    <w:p>
      <w:pPr>
        <w:pStyle w:val="Normal"/>
        <w:rPr/>
      </w:pPr>
      <w:r>
        <w:rPr/>
        <w:t xml:space="preserve">Art. Na decorrência de vagas abertas na </w:t>
      </w:r>
      <w:r>
        <w:rPr>
          <w:rFonts w:cs="Algerian;Bertram" w:ascii="Algerian;Bertram" w:hAnsi="Algerian;Bertram"/>
          <w:b/>
          <w:outline/>
        </w:rPr>
        <w:t>APAMVET</w:t>
      </w:r>
      <w:r>
        <w:rPr>
          <w:rFonts w:cs="Algerian;Bertram" w:ascii="Algerian;Bertram" w:hAnsi="Algerian;Bertram"/>
          <w:b/>
          <w:outline/>
          <w:color w:val="0033CC"/>
        </w:rPr>
        <w:t xml:space="preserve"> </w:t>
      </w:r>
      <w:r>
        <w:rPr/>
        <w:t>(por morte ou criação de novos claros) a Presidência tomará as providências cabíveis para o efetivo preenchimento das Cadeiras vacantes, consoante os seguintes postulados:</w:t>
      </w:r>
    </w:p>
    <w:p>
      <w:pPr>
        <w:pStyle w:val="Normal"/>
        <w:rPr/>
      </w:pPr>
      <w:r>
        <w:rPr/>
        <w:t xml:space="preserve">I – Para a seleção de novos Membros da Academia (Patronos ou Acadêmicos) a </w:t>
      </w:r>
      <w:r>
        <w:rPr>
          <w:rFonts w:cs="Algerian;Bertram" w:ascii="Algerian;Bertram" w:hAnsi="Algerian;Bertram"/>
          <w:b/>
          <w:outline/>
        </w:rPr>
        <w:t>APAMVET</w:t>
      </w:r>
      <w:r>
        <w:rPr/>
        <w:t xml:space="preserve"> manterá um banco de dados relativo aos profissionais selecionado a partir de processos de reconhecimento da comunidade (Academia, Associações da Classe Veterinária e por indicação dos Médicos Veterinários do Estado de São Paulo...). A indicação a ser referendada por Assembléia Geral Extraordinária, terá como embasamento o desempenho ético e social de Veterinário notável, não só por suas atividades de ofício, mas também pelas qualificações humanísticas em defesa da </w:t>
      </w:r>
    </w:p>
    <w:p>
      <w:pPr>
        <w:pStyle w:val="Normal"/>
        <w:rPr/>
      </w:pPr>
      <w:r>
        <w:rPr/>
      </w:r>
    </w:p>
    <w:p>
      <w:pPr>
        <w:pStyle w:val="Normal"/>
        <w:ind w:hanging="0"/>
        <w:rPr/>
      </w:pPr>
      <w:r>
        <w:rPr/>
        <w:t>comunidade Paulista da Medicina Veterinária e, também científica e cultural - sempre traduzidas pelo enobrecimento de nossa nobre profissão e de suas Instituições.</w:t>
      </w:r>
    </w:p>
    <w:p>
      <w:pPr>
        <w:pStyle w:val="Normal"/>
        <w:rPr/>
      </w:pPr>
      <w:r>
        <w:rPr/>
        <w:t xml:space="preserve">II – A partir do instrumento aludido anteriormente, considerando sempre a possibilidade de um maior número de indicações do que claros abertos, uma Comissão Específica designada pela Diretoria Executiva da </w:t>
      </w:r>
      <w:r>
        <w:rPr>
          <w:rFonts w:cs="Algerian;Bertram" w:ascii="Algerian;Bertram" w:hAnsi="Algerian;Bertram"/>
          <w:b/>
          <w:outline/>
        </w:rPr>
        <w:t xml:space="preserve">APAMVET, </w:t>
      </w:r>
      <w:r>
        <w:rPr/>
        <w:t xml:space="preserve">após seleção inicial, apresentará à decisão soberana da Assembléia Geral, parecer circunstanciado a relação dos Médicos Veterinários, cujos atributos os credencia potencialmente para ocupar uma das cadeiras vacantes da </w:t>
      </w:r>
      <w:r>
        <w:rPr>
          <w:b/>
        </w:rPr>
        <w:t>Academia</w:t>
      </w:r>
      <w:r>
        <w:rPr/>
        <w:t>.</w:t>
      </w:r>
    </w:p>
    <w:p>
      <w:pPr>
        <w:pStyle w:val="Normal"/>
        <w:rPr/>
      </w:pPr>
      <w:r>
        <w:rPr/>
        <w:t xml:space="preserve">III – A decisão da Plenária da </w:t>
      </w:r>
      <w:r>
        <w:rPr>
          <w:rFonts w:cs="Algerian;Bertram" w:ascii="Algerian;Bertram" w:hAnsi="Algerian;Bertram"/>
          <w:b/>
          <w:outline/>
        </w:rPr>
        <w:t xml:space="preserve">APAMVET </w:t>
      </w:r>
      <w:r>
        <w:rPr/>
        <w:t>levará sempre em consideração a postura cidadã do profissional e a contribuição propiciada à Sociedade através do exercício da Medicina Veterinária.</w:t>
      </w:r>
    </w:p>
    <w:p>
      <w:pPr>
        <w:pStyle w:val="Normal"/>
        <w:rPr/>
      </w:pPr>
      <w:r>
        <w:rPr/>
        <w:t>IV – A decisão da Plenária da Assembléia Geral Extraordinária para indicação de novos Patronos ou Acadêmicos deverá obedecer aos princípios da maioria simples.</w:t>
      </w:r>
    </w:p>
    <w:p>
      <w:pPr>
        <w:pStyle w:val="Normal"/>
        <w:rPr/>
      </w:pPr>
      <w:r>
        <w:rPr/>
        <w:t xml:space="preserve">V – Adicionalmente, a </w:t>
      </w:r>
      <w:r>
        <w:rPr>
          <w:rFonts w:cs="Algerian;Bertram" w:ascii="Algerian;Bertram" w:hAnsi="Algerian;Bertram"/>
          <w:b/>
          <w:outline/>
        </w:rPr>
        <w:t>APAMVET</w:t>
      </w:r>
      <w:r>
        <w:rPr>
          <w:outline/>
        </w:rPr>
        <w:t xml:space="preserve"> </w:t>
      </w:r>
      <w:r>
        <w:rPr/>
        <w:t xml:space="preserve">poderá estabelecer e incentivar, através  de seu Regimento, a criação e manutenção de Galerias de reconhecimento dos Médicos Veterinários Notáveis, nas diferentes áreas do saber Médico Veterinário – estabelecidas por ausculta da Comunidade Paulista de Veterinária e/ou de sua Associações representativas. </w:t>
      </w:r>
    </w:p>
    <w:p>
      <w:pPr>
        <w:pStyle w:val="Normal"/>
        <w:widowControl w:val="false"/>
        <w:tabs>
          <w:tab w:val="clear" w:pos="708"/>
          <w:tab w:val="left" w:pos="1260" w:leader="none"/>
        </w:tabs>
        <w:autoSpaceDE w:val="false"/>
        <w:spacing w:before="0" w:after="0"/>
        <w:ind w:firstLine="1260"/>
        <w:rPr/>
      </w:pPr>
      <w:r>
        <w:rPr/>
      </w:r>
    </w:p>
    <w:p>
      <w:pPr>
        <w:pStyle w:val="Normal"/>
        <w:spacing w:before="0" w:after="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Harlow Solid Italic">
    <w:altName w:val="Stop"/>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Arial"/>
      <w:color w:val="auto"/>
      <w:sz w:val="24"/>
      <w:szCs w:val="24"/>
      <w:lang w:val="pt-BR" w:bidi="ar-SA" w:eastAsia="zh-CN"/>
    </w:rPr>
  </w:style>
  <w:style w:type="character" w:styleId="WW8Num1z0">
    <w:name w:val="WW8Num1z0"/>
    <w:qFormat/>
    <w:rPr>
      <w:rFonts w:ascii="Castellar" w:hAnsi="Castellar" w:cs="Castellar"/>
      <w:outline/>
    </w:rPr>
  </w:style>
  <w:style w:type="character" w:styleId="Fontepargpadro">
    <w:name w:val="Fonte parág. padrão"/>
    <w:qFormat/>
    <w:rPr/>
  </w:style>
  <w:style w:type="character" w:styleId="Char1">
    <w:name w:val=" Char1"/>
    <w:basedOn w:val="Fontepargpadro"/>
    <w:qFormat/>
    <w:rPr/>
  </w:style>
  <w:style w:type="character" w:styleId="Char">
    <w:name w:val="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PargrafodaLista">
    <w:name w:val="Parágrafo da Lista"/>
    <w:basedOn w:val="Normal"/>
    <w:qFormat/>
    <w:pPr>
      <w:spacing w:before="0" w:after="12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0:23:00Z</dcterms:created>
  <dc:creator>Eduardo Harry Birgel</dc:creator>
  <dc:description/>
  <cp:keywords/>
  <dc:language>en-US</dc:language>
  <cp:lastModifiedBy>Edvaldo</cp:lastModifiedBy>
  <dcterms:modified xsi:type="dcterms:W3CDTF">2011-08-24T00:23:00Z</dcterms:modified>
  <cp:revision>2</cp:revision>
  <dc:subject/>
  <dc:title>Proposta para o Capitulo – Indicação de novos Acadêmicos da Academia Paulista de Medicina Veterinária / APAMVET, do projeto de</dc:title>
</cp:coreProperties>
</file>