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4" w:right="239" w:hanging="0"/>
        <w:jc w:val="center"/>
        <w:rPr/>
      </w:pPr>
      <w:bookmarkStart w:id="0" w:name="Indicador08"/>
      <w:bookmarkEnd w:id="0"/>
      <w:r>
        <w:rPr>
          <w:rFonts w:cs="Arial" w:ascii="Arial" w:hAnsi="Arial"/>
          <w:b/>
          <w:color w:val="0000FF"/>
        </w:rPr>
        <w:t>CRMV-RS - ENTREVISTA</w:t>
      </w:r>
    </w:p>
    <w:p>
      <w:pPr>
        <w:pStyle w:val="Normal"/>
        <w:spacing w:lineRule="auto" w:line="360"/>
        <w:ind w:left="364" w:right="239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619375" cy="3952875"/>
            <wp:effectExtent l="0" t="0" r="0" b="0"/>
            <wp:docPr id="1" name="288 - on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8 - on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4" w:right="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CO VETERINÁRIO ASSUME COMISSÃO DA AGRICULTURA NA CÂMARA</w:t>
      </w:r>
    </w:p>
    <w:p>
      <w:pPr>
        <w:pStyle w:val="Normal"/>
        <w:spacing w:lineRule="auto" w:line="360"/>
        <w:ind w:left="364" w:right="2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édico veterinário e deputado federal Onyx Lorenzoni (DEM) assumiu, no dia 5, a presidência da Comissão de Agricultura e Agropecuária da Câmara de Deputados. A seguir a entrevista que deu ao Conselho Regional do Rio Grande do Sul.</w:t>
      </w:r>
    </w:p>
    <w:p>
      <w:pPr>
        <w:pStyle w:val="Normal"/>
        <w:numPr>
          <w:ilvl w:val="0"/>
          <w:numId w:val="1"/>
        </w:numPr>
        <w:spacing w:lineRule="auto" w:line="360"/>
        <w:ind w:left="1084" w:right="2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suas prioridades ao assumir a presidência da Comissão de Agricultura da Câmara?</w:t>
      </w:r>
    </w:p>
    <w:p>
      <w:pPr>
        <w:pStyle w:val="Normal"/>
        <w:spacing w:lineRule="auto" w:line="360"/>
        <w:ind w:left="364" w:right="239" w:hanging="0"/>
        <w:jc w:val="both"/>
        <w:rPr/>
      </w:pPr>
      <w:r>
        <w:rPr>
          <w:rFonts w:cs="Arial" w:ascii="Arial" w:hAnsi="Arial"/>
        </w:rPr>
        <w:t>A prioridade da Comissão será tratar do embargo da carne, adequando a realidade e a sistemática das propriedades rurais brasileiras. Com o embargo, o país perde por dia cerca de R$ 5 milhões e não podemos deixar isso continuar. Outro assunto relevante é o endividamento agrícola. O governo prometeu que até o fim de março apresentaria uma proposta para tratar do refinanciamento e nós da Comissão de Agricultura esperamos ansiosos pela proposta para analisar, debatermos e lutarmos pelo melhor para os agricultores.</w:t>
      </w:r>
    </w:p>
    <w:p>
      <w:pPr>
        <w:pStyle w:val="Normal"/>
        <w:numPr>
          <w:ilvl w:val="0"/>
          <w:numId w:val="1"/>
        </w:numPr>
        <w:spacing w:lineRule="auto" w:line="360"/>
        <w:ind w:left="1084" w:right="239" w:hanging="360"/>
        <w:jc w:val="both"/>
        <w:rPr/>
      </w:pPr>
      <w:r>
        <w:rPr>
          <w:rFonts w:cs="Arial" w:ascii="Arial" w:hAnsi="Arial"/>
          <w:b/>
        </w:rPr>
        <w:t>De que maneira sua formação e experiência na medicina veterinária colaboram para exercer essa função?</w:t>
      </w:r>
    </w:p>
    <w:p>
      <w:pPr>
        <w:pStyle w:val="Normal"/>
        <w:spacing w:lineRule="auto" w:line="360"/>
        <w:ind w:left="364" w:right="239" w:hanging="0"/>
        <w:jc w:val="both"/>
        <w:rPr/>
      </w:pPr>
      <w:r>
        <w:rPr>
          <w:rFonts w:cs="Arial" w:ascii="Arial" w:hAnsi="Arial"/>
        </w:rPr>
        <w:t>Minha formação possui a legitimidade para assumir a presidência da Comissão e com as relações construídas há anos no Congresso, tem-se a capacidade de negociar e aliar vontade política aos interesses da categoria. A profunda relação que mantenho com a classe médica veterinária me confere, dentro da humildade, poder pedir auxílios aos mais renomados professores da área. Olhando para minha história, me vejo capaz de buscar aconselhamento e auxílio de grandes colegas, entidades e políticos para que possamos construir o bem comum da categoria.</w:t>
      </w:r>
    </w:p>
    <w:p>
      <w:pPr>
        <w:pStyle w:val="Normal"/>
        <w:numPr>
          <w:ilvl w:val="0"/>
          <w:numId w:val="1"/>
        </w:numPr>
        <w:spacing w:lineRule="auto" w:line="360"/>
        <w:ind w:left="1084" w:right="2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a importância do fortalecimento da medicina veterinária para a qualificação do agro negócio brasileiro?</w:t>
      </w:r>
    </w:p>
    <w:p>
      <w:pPr>
        <w:pStyle w:val="Normal"/>
        <w:spacing w:lineRule="auto" w:line="360"/>
        <w:ind w:left="364" w:right="239" w:hanging="0"/>
        <w:jc w:val="both"/>
        <w:rPr/>
      </w:pPr>
      <w:r>
        <w:rPr>
          <w:rFonts w:cs="Arial" w:ascii="Arial" w:hAnsi="Arial"/>
        </w:rPr>
        <w:t>Nos últimos anos, poucos países tiveram um crescimento tão expressivo no comércio internacional do agro negócio, quanto o Brasil. Em dez anos, o país dobrou o faturamento com as vendas externas de produtos agropecuários e teve um crescimento superior a 100%, no saldo comercial. Fazemos parte de um país que se transformou num dos maiores exportadores de carne do mundo e no quais os médicos veterinários têm um papel fundamental no processo produtivo, no controle da qualidade e na inspeção sanitária. O profissional da área veterinária vem ganhando espaço e importância para a manutenção do Brasil no topo das exportações. O grande desafio agora é colaborarmos para melhorar ainda mais o processo e nos mantermos entre os melhores.</w:t>
      </w:r>
    </w:p>
    <w:p>
      <w:pPr>
        <w:pStyle w:val="Normal"/>
        <w:spacing w:lineRule="auto" w:line="360"/>
        <w:ind w:left="364" w:right="2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 Edson Santos – Agência Câmara</w:t>
      </w:r>
    </w:p>
    <w:p>
      <w:pPr>
        <w:pStyle w:val="Normal"/>
        <w:spacing w:lineRule="auto" w:line="360"/>
        <w:ind w:left="364" w:right="2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50:00Z</dcterms:created>
  <dc:creator>Birgel</dc:creator>
  <dc:description/>
  <cp:keywords/>
  <dc:language>en-US</dc:language>
  <cp:lastModifiedBy>Birgel</cp:lastModifiedBy>
  <dcterms:modified xsi:type="dcterms:W3CDTF">2008-03-08T02:05:00Z</dcterms:modified>
  <cp:revision>1</cp:revision>
  <dc:subject/>
  <dc:title>CRMV-RS - ENTREVISTA</dc:title>
</cp:coreProperties>
</file>