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rStyle w:val="Signature1"/>
          <w:rFonts w:cs="Arial" w:ascii="Arial" w:hAnsi="Arial"/>
          <w:b/>
          <w:color w:val="000000"/>
        </w:rPr>
        <w:t>São Paulo, 25 de fevereiro de 2008</w:t>
      </w:r>
    </w:p>
    <w:p>
      <w:pPr>
        <w:pStyle w:val="Normal"/>
        <w:ind w:firstLine="540"/>
        <w:jc w:val="both"/>
        <w:rPr/>
      </w:pPr>
      <w:r>
        <w:rPr>
          <w:rStyle w:val="Signature1"/>
          <w:rFonts w:cs="Arial" w:ascii="Arial" w:hAnsi="Arial"/>
          <w:b/>
          <w:color w:val="000000"/>
        </w:rPr>
        <w:t>Prezado Confrades,</w:t>
      </w:r>
    </w:p>
    <w:p>
      <w:pPr>
        <w:pStyle w:val="Normal"/>
        <w:ind w:firstLine="540"/>
        <w:jc w:val="both"/>
        <w:rPr>
          <w:rStyle w:val="Signature1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Signature1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ignature1"/>
          <w:rFonts w:cs="Arial" w:ascii="Arial" w:hAnsi="Arial"/>
          <w:b/>
          <w:color w:val="000000"/>
        </w:rPr>
        <w:t>Recentemente recebi um texto original de autoria do ilustre colega Prof. Dr. Méd. Vet. Pedro Eduardo de Felício, com quem mantenho prazeroso e sempre produtivo “bate papo” sobre assuntos pertinentes à nossa profissão, principalmente sobre sanidade dos rebanhos e a higiene dos produtos de origem animal, elaborados e / ou por nos exportados. Pela excelência do teor das afirmações, com a autorização do autor, tomo a liberdade de enviá-la aos estimados confrades a msg como arquivo atachado, nesta mensagem eletrônica. Aproveito para incluir minha avaliação e, que lhe dei no momento oportuno: “estimado Pedro de Felício, o texto que acompanhou sua msg está ótimo, creio ser esta a melhor manifestação da classe veterinária que vi, sobre a problemática da carne brasileira.Pergunto se poderei enviar essa mensagem aos colegas de minha lista de endereços eletrônicos, pois é texto que será publicado, como afirmou, na Revista do Paneta (Higiene Alimentar). Pois julgo sempre oportuno, observar se existem os problemas de prioridades e de exclusividades? Atenciosamente, Birgel”</w:t>
      </w:r>
    </w:p>
    <w:p>
      <w:pPr>
        <w:pStyle w:val="Normal"/>
        <w:ind w:firstLine="540"/>
        <w:jc w:val="both"/>
        <w:rPr>
          <w:rStyle w:val="Signature1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A resposta veio prontamente, sendo positiva: ”</w:t>
      </w:r>
      <w:r>
        <w:rPr>
          <w:rFonts w:cs="Arial" w:ascii="Arial" w:hAnsi="Arial"/>
          <w:b/>
          <w:color w:val="000000"/>
        </w:rPr>
        <w:t>Professor Birgel. Obrigado pelas palavras. Como consta do texto que está saindo na Higiene Alimentar que estará sendo remetida nos próximos dias, penso que não haverá nenhum problema com a remessa por e-mail. Fique à vontade. Atenciosamente, PEdeFelício”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o seja tecnicamente possível, esta mensagem além de ser enviada a prezados amigos, será incluída na Pagina da APAMVET – na Internet. Com ela faremos a inauguração de mais um setor do sítio eletrônico: assuntos profissionais, aonde queremos apresentar temas importantes e atuais da Medicina Veterinária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ciosamente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adêmico Eduardo Harry Birgel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“pro tempore” da APAMVE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ignature1">
    <w:name w:val="signature1"/>
    <w:basedOn w:val="Fontepargpadro"/>
    <w:qFormat/>
    <w:rPr>
      <w:color w:val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23:42:00Z</dcterms:created>
  <dc:creator>Birgel</dc:creator>
  <dc:description/>
  <dc:language>en-US</dc:language>
  <cp:lastModifiedBy>Edvaldo</cp:lastModifiedBy>
  <dcterms:modified xsi:type="dcterms:W3CDTF">2008-03-01T23:42:00Z</dcterms:modified>
  <cp:revision>2</cp:revision>
  <dc:subject/>
  <dc:title>Prezado Confrades,</dc:title>
</cp:coreProperties>
</file>