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Algerian" w:hAnsi="Algerian" w:eastAsia="Times New Roman" w:cs="Algerian"/>
          <w:b/>
          <w:b/>
          <w:bCs/>
          <w:color w:val="00B050"/>
          <w:kern w:val="2"/>
          <w:sz w:val="48"/>
          <w:szCs w:val="48"/>
          <w:lang w:eastAsia="pt-BR"/>
        </w:rPr>
      </w:pPr>
      <w:r>
        <w:rPr>
          <w:rFonts w:eastAsia="Times New Roman" w:cs="Algerian" w:ascii="Algerian" w:hAnsi="Algerian"/>
          <w:b/>
          <w:bCs/>
          <w:color w:val="00B050"/>
          <w:kern w:val="2"/>
          <w:sz w:val="48"/>
          <w:szCs w:val="48"/>
          <w:highlight w:val="yellow"/>
          <w:lang w:eastAsia="pt-BR"/>
        </w:rPr>
        <w:t>“</w:t>
      </w:r>
      <w:r>
        <w:rPr>
          <w:rFonts w:eastAsia="Times New Roman" w:cs="Algerian" w:ascii="Algerian" w:hAnsi="Algerian"/>
          <w:b/>
          <w:bCs/>
          <w:color w:val="00B050"/>
          <w:kern w:val="2"/>
          <w:sz w:val="48"/>
          <w:szCs w:val="48"/>
          <w:highlight w:val="yellow"/>
          <w:lang w:eastAsia="pt-BR"/>
        </w:rPr>
        <w:t>Paulistano ignora lei de focinheira para cães</w:t>
      </w:r>
      <w:r>
        <w:rPr>
          <w:rFonts w:eastAsia="Times New Roman" w:cs="Algerian" w:ascii="Algerian" w:hAnsi="Algerian"/>
          <w:b/>
          <w:bCs/>
          <w:color w:val="00B050"/>
          <w:kern w:val="2"/>
          <w:sz w:val="48"/>
          <w:szCs w:val="48"/>
          <w:lang w:eastAsia="pt-BR"/>
        </w:rPr>
        <w:t>”</w:t>
      </w:r>
    </w:p>
    <w:p>
      <w:pPr>
        <w:pStyle w:val="Normal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Luiz Fernando Toledo</w:t>
      </w:r>
      <w:r>
        <w:rPr>
          <w:rFonts w:eastAsia="Times New Roman" w:cs="Times New Roman" w:ascii="Times New Roman" w:hAnsi="Times New Roman"/>
          <w:sz w:val="36"/>
          <w:szCs w:val="24"/>
          <w:lang w:eastAsia="pt-BR"/>
        </w:rPr>
        <w:t xml:space="preserve"> e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24"/>
          <w:lang w:eastAsia="pt-BR"/>
        </w:rPr>
        <w:t>Renata Okumura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,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1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O Estado de S. Paul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–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Caderno Metrópol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t-BR"/>
        </w:rPr>
        <w:t>p</w:t>
      </w:r>
      <w:r>
        <w:rPr>
          <w:rFonts w:eastAsia="Times New Roman" w:cs="Times New Roman" w:ascii="Times New Roman" w:hAnsi="Times New Roman"/>
          <w:b/>
          <w:szCs w:val="24"/>
          <w:lang w:eastAsia="pt-BR"/>
        </w:rPr>
        <w:t>. A13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/ </w:t>
      </w:r>
      <w:r>
        <w:rPr>
          <w:rFonts w:eastAsia="Times New Roman" w:cs="Times New Roman" w:ascii="Times New Roman" w:hAnsi="Times New Roman"/>
          <w:b/>
          <w:szCs w:val="24"/>
          <w:lang w:eastAsia="pt-BR"/>
        </w:rPr>
        <w:t>24 Julho 2017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color w:val="0070C0"/>
          <w:sz w:val="28"/>
          <w:szCs w:val="36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36"/>
          <w:lang w:eastAsia="pt-BR"/>
        </w:rPr>
        <w:t xml:space="preserve">Garoto de 11 anos foi atacado por pitbull na última quinta no 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36"/>
          <w:u w:val="double"/>
          <w:lang w:eastAsia="pt-BR"/>
        </w:rPr>
        <w:t>Parque Buenos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36"/>
          <w:lang w:eastAsia="pt-BR"/>
        </w:rPr>
        <w:t xml:space="preserve"> Aires, em Higienópolis, região central de São Paulo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374515" cy="291465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45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rPr>
          <w:sz w:val="22"/>
        </w:rPr>
      </w:pPr>
      <w:r>
        <w:rPr>
          <w:sz w:val="24"/>
        </w:rPr>
        <w:t>Fig.</w:t>
      </w:r>
      <w:r>
        <w:rPr>
          <w:sz w:val="24"/>
        </w:rPr>
        <w:fldChar w:fldCharType="begin"/>
      </w:r>
      <w:r>
        <w:rPr>
          <w:sz w:val="24"/>
        </w:rPr>
        <w:instrText xml:space="preserve"> SEQ Figura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2"/>
        </w:rPr>
        <w:t xml:space="preserve"> - Cão da raça “Staffordshire Bull Terrier” sem focinheira no</w:t>
      </w:r>
    </w:p>
    <w:p>
      <w:pPr>
        <w:pStyle w:val="Legenda"/>
        <w:spacing w:before="0" w:after="0"/>
        <w:rPr/>
      </w:pPr>
      <w:r>
        <w:rPr>
          <w:rFonts w:eastAsia="Arial" w:cs="Arial"/>
          <w:sz w:val="22"/>
        </w:rPr>
        <w:t xml:space="preserve"> </w:t>
      </w:r>
      <w:r>
        <w:rPr>
          <w:sz w:val="22"/>
        </w:rPr>
        <w:t xml:space="preserve">Parque da  Aclimação </w:t>
      </w:r>
      <w:r>
        <w:rPr/>
        <w:t xml:space="preserve"> Foto:Daniel Teixeira - Estadão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ÃO PAUL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Tomás, de 11 anos, estava com a mãe, a irmã e uma amiga n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Parque Buenos Aire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em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Higienópoli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na região central de São Paulo, na última quinta-feira. De repente,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32"/>
            <w:szCs w:val="24"/>
            <w:lang w:eastAsia="pt-BR"/>
          </w:rPr>
          <w:t>foi atacado no peito por um ‘pitbull’, que estava sem focinheira</w:t>
        </w:r>
      </w:hyperlink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Apesar do susto, a criança está bem. Embora uma lei estadual exija o uso da focinheira para algumas raças, incluindo o ‘pitbull’, esses cães circulam livremente pelos parques da cidade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A gente estava perto dos equipamentos de ginástica. Como de costume, fiquei próxima às crianças que estavam brincando. Foi muito rápido. Não vi direito o que aconteceu. De repente, minha filha gritou que o cachorro havia mordido o Tomás. E não é que meu filho foi brincar com o cachorro. Se o tivesse visto por perto, sairia do local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”, conta a mãe, a produtora Nina Braga Nunes, de 43 anos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 sorte é que a criança conseguiu empurrar o cão, que não travou os dentes. O dono do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cachorro não prestou socorr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 logo foi embora. 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Apenas pediu desculpas. A região do peito do meu filho ficou roxa e há dois furos dos dentes, mas superficiai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” Na hora do ataque, disse, não havia seguranças por pert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la foi orientada a dar vacinas contra tétano e raiva e também imunoglobulina, por precaução, já que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o dono não deu informações sobre o animal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Não vamos parar de ir ao parque. Eu me preocupo muito até porque também corro ali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”, disse ela, que tem uma cadela da raça Galgo Italiano. 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Meus filhos adoram a Mel. Tenho por causa dele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”, afirmou ela, irmã do ator Gabriel Braga Nunes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lei estadual, de 2003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determina que algumas raças consideradas mais ferozes, como ‘pitbull’ e ‘rottweiler’ devem andar, obrigatoriamente, com coleira, guia curta de condução, enforcador e focinheiras em locais públicos. </w:t>
      </w:r>
    </w:p>
    <w:p>
      <w:pPr>
        <w:pStyle w:val="Normal"/>
        <w:keepNext w:val="true"/>
        <w:spacing w:before="0" w:after="0"/>
        <w:ind w:hanging="0"/>
        <w:jc w:val="left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5315585" cy="339915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ind w:hanging="0"/>
        <w:jc w:val="left"/>
        <w:rPr>
          <w:sz w:val="22"/>
        </w:rPr>
      </w:pPr>
      <w:r>
        <w:rPr>
          <w:sz w:val="28"/>
        </w:rPr>
        <w:t>Fig.</w:t>
      </w:r>
      <w:r>
        <w:rPr>
          <w:sz w:val="28"/>
        </w:rPr>
        <w:fldChar w:fldCharType="begin"/>
      </w:r>
      <w:r>
        <w:rPr>
          <w:sz w:val="28"/>
        </w:rPr>
        <w:instrText xml:space="preserve"> SEQ Figura \* ARABIC </w:instrText>
      </w:r>
      <w:r>
        <w:rPr>
          <w:sz w:val="28"/>
        </w:rPr>
        <w:fldChar w:fldCharType="separate"/>
      </w:r>
      <w:r>
        <w:rPr>
          <w:sz w:val="28"/>
        </w:rPr>
        <w:t>2</w:t>
      </w:r>
      <w:r>
        <w:rPr>
          <w:sz w:val="28"/>
        </w:rPr>
        <w:fldChar w:fldCharType="end"/>
      </w:r>
      <w:r>
        <w:rPr>
          <w:sz w:val="28"/>
        </w:rPr>
        <w:t xml:space="preserve"> - </w:t>
      </w:r>
      <w:r>
        <w:rPr>
          <w:sz w:val="22"/>
        </w:rPr>
        <w:t>Cães da raça ‘Staffordshire Bull Terrier’ em cachorródromo no Parque da Aclimação Foto: Daniel Teixeira - 0 Estadã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Denúncias do tipo são compartilhadas na página d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acebook Amigos do Parque Buenos Aire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que reúne moradores do bairro. 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Ninguém respeita (a lei). Dizem que o cão é dócil e fica por isso mesm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”, reclamou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Renata Boníli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professora de 40 anos, que frequenta o local. Ela conta que seu ‘poodle Scooby’, de 15 anos, já foi mordido. 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Tive de levar ao veterinári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.”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N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Parque Villa Lobo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na zona oeste, frequentadores temem ataques. A aposentada Conceição Lombardi, de 67 anos, não tira os olhos dos bisnetos, de 7 e 6 anos. “Temos medo. Até já fui mordida por um cachorro.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Muitos donos, porém, consideram a norma desnecessária. O ‘Staffordshire Bull Terrier’ </w:t>
      </w:r>
      <w:r>
        <w:rPr>
          <w:rFonts w:eastAsia="Times New Roman" w:cs="Aharoni" w:ascii="Bauhaus 93" w:hAnsi="Bauhaus 93"/>
          <w:sz w:val="28"/>
          <w:szCs w:val="24"/>
          <w:lang w:eastAsia="pt-BR"/>
        </w:rPr>
        <w:t>Chico Maromba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brinca livremente com crianças no ‘cachorródromo’ d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Parque Municipal da Aclimaçã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na zona sul.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u w:val="double"/>
          <w:lang w:eastAsia="pt-BR"/>
        </w:rPr>
        <w:t>Coleira, só para ir embor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32"/>
          <w:szCs w:val="24"/>
          <w:u w:val="double"/>
          <w:lang w:eastAsia="pt-BR"/>
        </w:rPr>
        <w:t>Focinheira? Nem pensar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Não sou a favor, o dono é que tem de ter noção do comportamento do cachorro e estar sempre pert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”, disse o bailarino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 xml:space="preserve"> Erik Fernande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de 31 anos, dono de </w:t>
      </w:r>
      <w:r>
        <w:rPr>
          <w:rFonts w:eastAsia="Times New Roman" w:cs="Bauhaus 93" w:ascii="Bauhaus 93" w:hAnsi="Bauhaus 93"/>
          <w:sz w:val="28"/>
          <w:szCs w:val="24"/>
          <w:lang w:eastAsia="pt-BR"/>
        </w:rPr>
        <w:t>Chic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e outros dois da mesma raça, que ele leva para passear. Par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ernande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seus cães não precisam de focinheir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apesar de serem de raça “parente” do pitbull  (considerada menos perigosa), caso em que a lei também prevê o uso. 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Há preconceito grande com algumas raças que não são necessariamente agressivas. Tudo depende da criação. O </w:t>
      </w:r>
      <w:r>
        <w:rPr>
          <w:rFonts w:eastAsia="Times New Roman" w:cs="Bauhaus 93" w:ascii="Bauhaus 93" w:hAnsi="Bauhaus 93"/>
          <w:sz w:val="28"/>
          <w:szCs w:val="24"/>
          <w:lang w:eastAsia="pt-BR"/>
        </w:rPr>
        <w:t>Chico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 xml:space="preserve"> já foi mordido por um (da raça) ‘Border Collie’, muito usado em comerciais, mas para esses não há obrigatoriedade de nad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”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Segundo a veterinári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heila Tonietti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a lei tem lacunas. “</w:t>
      </w:r>
      <w:r>
        <w:rPr>
          <w:rFonts w:eastAsia="Times New Roman" w:cs="Times New Roman" w:ascii="Times New Roman" w:hAnsi="Times New Roman"/>
          <w:i/>
          <w:sz w:val="32"/>
          <w:szCs w:val="24"/>
          <w:lang w:eastAsia="pt-BR"/>
        </w:rPr>
        <w:t>A focinheira não é garantia de que as pessoas estão protegidas. E fica difícil determinar o que é derivação de uma raça e o que não é. Como provar iss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?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27"/>
          <w:lang w:eastAsia="pt-BR"/>
        </w:rPr>
        <w:t>Governo</w:t>
      </w:r>
      <w:r>
        <w:rPr>
          <w:rFonts w:eastAsia="Times New Roman" w:cs="Times New Roman" w:ascii="Times New Roman" w:hAnsi="Times New Roman"/>
          <w:b/>
          <w:bCs/>
          <w:sz w:val="36"/>
          <w:szCs w:val="27"/>
          <w:lang w:eastAsia="pt-BR"/>
        </w:rPr>
        <w:t xml:space="preserve"> -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ecretaria Municipal do Verde e do Meio Ambient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informou que seguranças foram a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Parque Buenos Aire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s assim que souberam do ataque. Segundo a pasta, o ‘Pitbull’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está entre as raças de focinheira obrigatóri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há placas indicativas nos parques e os funcionários fiscalizam. Se precisar, eles acionam 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Guarda Civil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. Já 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ecretaria Estadual do Meio Ambient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, responsável pelo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Parque Villa Lobo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disse que os parques onde se permitem cães têm avisos, além da fiscalização de seguranças. </w:t>
      </w:r>
    </w:p>
    <w:p>
      <w:pPr>
        <w:pStyle w:val="Normal"/>
        <w:numPr>
          <w:ilvl w:val="0"/>
          <w:numId w:val="0"/>
        </w:numPr>
        <w:spacing w:before="0" w:after="0"/>
        <w:ind w:hanging="0"/>
        <w:outlineLvl w:val="2"/>
        <w:rPr>
          <w:rFonts w:ascii="Times New Roman" w:hAnsi="Times New Roman" w:eastAsia="Times New Roman" w:cs="Times New Roman"/>
          <w:b/>
          <w:b/>
          <w:bCs/>
          <w:sz w:val="40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7"/>
          <w:lang w:eastAsia="pt-BR"/>
        </w:rPr>
        <w:t xml:space="preserve">Exterior - 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Nos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Estados Unidos da Améric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existem normas locais com variadas restrições à circulação de cães considerados perigosos, principalmente em locais públicos. Em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Denver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no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Colorad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e em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Miami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na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Flórid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por exemplo, os ‘Pitbulls’, dentre outras raças,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oram completamente banido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Quem desrespeitar a lei está sujeito a multas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‘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Pitbulls’, mostram pesquisas, são responsáveis por cerca de sete em cada dez ataques de cachorros. O ‘Rottweiler’ está em segundo na lista de raças mais violentas. Em 2015, segundo a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Sociedade Americana de Cirurgia Plástic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, mais de 28 mil pessoas passaram por procedimentos reparatórios nos Estados Unidos por causa de mordidas caninas. 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Em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Portugal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, uma lei de 2003 prevê que animais perigosos ou potencialmente perigosos devem sair nas ruas com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focinheira e coleira de corda curt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Também foram criados cadastros locais de animais que representem algum risco às pessoas. 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Já a </w:t>
      </w:r>
      <w:r>
        <w:rPr>
          <w:rFonts w:eastAsia="Times New Roman" w:cs="Times New Roman" w:ascii="Times New Roman" w:hAnsi="Times New Roman"/>
          <w:sz w:val="32"/>
          <w:szCs w:val="24"/>
          <w:u w:val="double"/>
          <w:lang w:eastAsia="pt-BR"/>
        </w:rPr>
        <w:t>Dinamarca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tem uma das regras mais restritivas do mundo sobre o assunto, que vem sendo ajustada desde a década de 1990. Pelo menos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t-BR"/>
        </w:rPr>
        <w:t>13 raças são vedadas no país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 – e também qualquer cão resultado de mestiçagem entre elas. Na lista, estão o ‘Pitbull’, o ‘Buldogue Americano’ e o ‘Fila Brasileiro’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2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 xml:space="preserve">Nos casos em que há dúvida sobre a raça, as autoridades pedem ao dono que prove a origem. </w:t>
      </w:r>
      <w:r>
        <w:rPr>
          <w:rFonts w:eastAsia="Times New Roman" w:cs="Times New Roman" w:ascii="Times New Roman" w:hAnsi="Times New Roman"/>
          <w:sz w:val="32"/>
          <w:szCs w:val="24"/>
          <w:u w:val="wave"/>
          <w:lang w:eastAsia="pt-BR"/>
        </w:rPr>
        <w:t>Se um de raça vedada atacar uma pessoa ou outro animal, policiais devem sacrificá-lo</w:t>
      </w:r>
      <w:r>
        <w:rPr>
          <w:rFonts w:eastAsia="Times New Roman" w:cs="Times New Roman" w:ascii="Times New Roman" w:hAnsi="Times New Roman"/>
          <w:sz w:val="32"/>
          <w:szCs w:val="24"/>
          <w:lang w:eastAsia="pt-BR"/>
        </w:rPr>
        <w:t>. A norma teve forte resistência de grupos defensores desses cães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bCs/>
          <w:sz w:val="32"/>
          <w:szCs w:val="24"/>
          <w:lang w:val="en-US" w:eastAsia="pt-BR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val="en-US" w:eastAsia="pt-B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8605</wp:posOffset>
            </wp:positionH>
            <wp:positionV relativeFrom="margin">
              <wp:posOffset>5158105</wp:posOffset>
            </wp:positionV>
            <wp:extent cx="4953000" cy="3307080"/>
            <wp:effectExtent l="0" t="0" r="0" b="0"/>
            <wp:wrapSquare wrapText="bothSides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auhaus 93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rasil.estadao.com.br/blogs/blitz-estadao/sem-focinheira-pitbull-ataca-crianca-no-parque-buenos-aires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0:06:00Z</dcterms:created>
  <dc:creator>EHB</dc:creator>
  <dc:description/>
  <dc:language>en-US</dc:language>
  <cp:lastModifiedBy>Edvaldo</cp:lastModifiedBy>
  <dcterms:modified xsi:type="dcterms:W3CDTF">2017-07-31T00:06:00Z</dcterms:modified>
  <cp:revision>2</cp:revision>
  <dc:subject/>
  <dc:title/>
</cp:coreProperties>
</file>