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Algerian" w:hAnsi="Algerian" w:eastAsia="Times New Roman" w:cs="Algerian"/>
          <w:b/>
          <w:b/>
          <w:bCs/>
          <w:color w:val="0070C0"/>
          <w:kern w:val="0"/>
          <w:sz w:val="36"/>
          <w:szCs w:val="36"/>
          <w:lang w:eastAsia="pt-BR"/>
        </w:rPr>
      </w:pPr>
      <w:r>
        <w:rPr>
          <w:rFonts w:eastAsia="Times New Roman" w:cs="Algerian" w:ascii="Algerian" w:hAnsi="Algerian"/>
          <w:b/>
          <w:bCs/>
          <w:color w:val="0070C0"/>
          <w:kern w:val="0"/>
          <w:sz w:val="36"/>
          <w:szCs w:val="36"/>
          <w:lang w:eastAsia="pt-BR"/>
        </w:rPr>
        <w:t>Uso de antibióticos na pecuária preocupa saúde animal e humana</w:t>
      </w:r>
    </w:p>
    <w:p>
      <w:pPr>
        <w:pStyle w:val="Normal"/>
        <w:spacing w:before="280" w:after="28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i/>
          <w:iCs/>
          <w:kern w:val="0"/>
          <w:sz w:val="40"/>
          <w:szCs w:val="40"/>
          <w:lang w:eastAsia="pt-BR"/>
        </w:rPr>
        <w:t xml:space="preserve">Aplicação de medicamentos a partir de biomateriais apresenta um caminho sustentável para a segurança, na visão de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40"/>
          <w:szCs w:val="40"/>
          <w:lang w:eastAsia="pt-BR"/>
        </w:rPr>
        <w:t>Lilian Gregory</w:t>
      </w:r>
    </w:p>
    <w:p>
      <w:pPr>
        <w:pStyle w:val="Normal"/>
        <w:spacing w:before="0" w:after="280"/>
        <w:ind w:left="0" w:right="0" w:hanging="0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32"/>
            <w:szCs w:val="32"/>
            <w:lang w:eastAsia="pt-BR"/>
          </w:rPr>
          <w:t>https://jornal.usp.br/</w:t>
        </w:r>
      </w:hyperlink>
      <w:r>
        <w:rPr>
          <w:rFonts w:eastAsia="Times New Roman" w:cs="Times New Roman" w:ascii="Times New Roman" w:hAnsi="Times New Roman"/>
          <w:color w:val="0000FF"/>
          <w:kern w:val="0"/>
          <w:sz w:val="32"/>
          <w:szCs w:val="32"/>
          <w:u w:val="single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Publicado: 09/05/2023 </w:t>
      </w:r>
    </w:p>
    <w:p>
      <w:pPr>
        <w:pStyle w:val="Normal"/>
        <w:spacing w:before="0" w:after="280"/>
        <w:ind w:left="0" w:right="0" w:hanging="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Por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32"/>
            <w:szCs w:val="32"/>
            <w:u w:val="single"/>
            <w:lang w:eastAsia="pt-BR"/>
          </w:rPr>
          <w:t>Tulio Gonzaga</w:t>
        </w:r>
      </w:hyperlink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en-US"/>
        </w:rPr>
        <w:drawing>
          <wp:inline distT="0" distB="0" distL="0" distR="0">
            <wp:extent cx="4246880" cy="222948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70C0"/>
          <w:kern w:val="0"/>
          <w:sz w:val="28"/>
          <w:szCs w:val="28"/>
          <w:lang w:eastAsia="pt-BR"/>
        </w:rPr>
        <w:t xml:space="preserve">Morfologia da superbactéria </w:t>
      </w:r>
      <w:r>
        <w:rPr>
          <w:rFonts w:eastAsia="Times New Roman" w:cs="Times New Roman" w:ascii="Times New Roman" w:hAnsi="Times New Roman"/>
          <w:i/>
          <w:iCs/>
          <w:color w:val="0070C0"/>
          <w:kern w:val="0"/>
          <w:sz w:val="28"/>
          <w:szCs w:val="28"/>
          <w:lang w:eastAsia="pt-BR"/>
        </w:rPr>
        <w:t>Acinetobacter baumannii</w:t>
      </w:r>
      <w:r>
        <w:rPr>
          <w:rFonts w:eastAsia="Times New Roman" w:cs="Times New Roman" w:ascii="Times New Roman" w:hAnsi="Times New Roman"/>
          <w:color w:val="0070C0"/>
          <w:kern w:val="0"/>
          <w:sz w:val="28"/>
          <w:szCs w:val="28"/>
          <w:lang w:eastAsia="pt-BR"/>
        </w:rPr>
        <w:t>, resistente a várias drogas – Foto: Kateryna Kon /123RF</w:t>
      </w:r>
    </w:p>
    <w:p>
      <w:pPr>
        <w:pStyle w:val="Normal"/>
        <w:spacing w:before="280" w:after="280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Com apoio da Agência USP de Inovação (Auspin), um grupo de pesquisadores desenvolveu a patente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kern w:val="0"/>
            <w:sz w:val="32"/>
            <w:szCs w:val="32"/>
            <w:u w:val="single"/>
            <w:lang w:eastAsia="pt-BR"/>
          </w:rPr>
          <w:t>Novo tratamento para endometrite sem uso de antibióticos</w:t>
        </w:r>
      </w:hyperlink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/>
        </w:rPr>
        <w:t>[*]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“O diferencial é que este produto é um biomaterial e não causa resíduos no animal, isto é, diferentemente do antibiótico, ele pode ser administrado”, explica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pt-BR"/>
        </w:rPr>
        <w:t>Lilian Gregory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professora d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Faculdade de Medicina Veterinária e Zootecnia da USP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. </w:t>
      </w:r>
    </w:p>
    <w:p>
      <w:pPr>
        <w:pStyle w:val="Normal"/>
        <w:spacing w:before="280" w:after="280"/>
        <w:ind w:left="0" w:right="0" w:hanging="0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290830</wp:posOffset>
            </wp:positionV>
            <wp:extent cx="2076450" cy="207645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A endometrite é uma inflamação causada por infecção uterina resultante da entrada de bactérias no corpo. No caso de animais ruminantes, a enfermidade causa infertilidade e afeta diretamente a produção e a reprodução animal, exigida irresponsavelmente em sistemas de criação intensivos. Segundo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pt-BR"/>
        </w:rPr>
        <w:t>Lilian Gregory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, os derivados, como a carne e o leite podem ser consumidos imediatamente após a aplicação do produto no animal.</w:t>
      </w:r>
    </w:p>
    <w:p>
      <w:pPr>
        <w:pStyle w:val="Normal"/>
        <w:spacing w:before="280" w:after="280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O medicamento é inócuo e abrange benefícios de propriedades absorventes, cicatrizantes, antissépticas e analgésicas. Sua composição argilosa, por exemplo, ajuda no controle de possíveis processos de infertilidade. O produto também tem liberação controlada, ou seja, o tratamento não é diário. Colocado dentro do útero, o princípio ativo do produto é liberado um pouco de cada vez, elabora a professora.</w:t>
      </w:r>
    </w:p>
    <w:p>
      <w:pPr>
        <w:pStyle w:val="Normal"/>
        <w:spacing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Se pensarmos em uma fazenda que possui mil animais criados a pasto, teremos que encontrar este animal doente todos os dias, trazer para o curral e realizar o tratamento. Este manejo é complicado e causa estresse ao animal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”, conclui a Dra.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pt-BR"/>
        </w:rPr>
        <w:t>Lilian Gregory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pt-BR"/>
        </w:rPr>
        <w:t>O histórico de controle à resistência a antibióticos</w:t>
      </w:r>
    </w:p>
    <w:p>
      <w:pPr>
        <w:pStyle w:val="Normal"/>
        <w:spacing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Em 2018, 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Parlamento Europeu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aprovou uma proposta de regulação no uso de antibióticos em animais. Quatro anos depois, 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União Europeia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proibiu o uso indiscriminado desses medicamentos na criação animal em fazendas, em razão da contenção da proliferação de superbactérias.</w:t>
      </w:r>
    </w:p>
    <w:p>
      <w:pPr>
        <w:pStyle w:val="Normal"/>
        <w:spacing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Em janeiro de 2020, 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Secretaria de Defesa Agropecuária do Ministério da Agricultura, Pecuária e Abasteciment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proibiu a importação, fabricação, comercialização e o uso de aditivos de três antibióticos em todo território nacional. Atualmente, só permite dois: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32"/>
          <w:szCs w:val="32"/>
          <w:lang w:eastAsia="pt-BR"/>
        </w:rPr>
        <w:t>bacitracina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32"/>
          <w:szCs w:val="32"/>
          <w:lang w:eastAsia="pt-BR"/>
        </w:rPr>
        <w:t>virginiamicina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Diante da resistência antimicrobiana, a saúde animal e humana é colocada em risco. Os tratamentos médicos nos animais são dificultados, tendo em vista que a principal finalidade é a promoção de crescimento, sobretudo em condições sanitárias inadequadas e em espaços de confinamento em alta densidade. Pelo lado dos humanos, além do elevado consumo desses animais, a transmissão de doenças no rebanho animal tende a passar para a população. a exemplo da influenza A/H1N1, conhecida como gripe suína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outlineLvl w:val="0"/>
        <w:rPr/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/>
        </w:rPr>
        <w:t xml:space="preserve">[*]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  <w:lang w:eastAsia="pt-BR"/>
        </w:rPr>
        <w:t>NOVO TRATAMENTO PARA ENDOMETRITES SEM USO DE ANTIBIÓTICOS</w:t>
      </w:r>
    </w:p>
    <w:p>
      <w:pPr>
        <w:pStyle w:val="Normal"/>
        <w:shd w:fill="FFFFFF" w:val="clear"/>
        <w:ind w:left="0" w:right="0" w:hanging="0"/>
        <w:jc w:val="both"/>
        <w:rPr>
          <w:rFonts w:ascii="Verdana" w:hAnsi="Verdana" w:eastAsia="Times New Roman" w:cs="Verdana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87B9E"/>
          <w:kern w:val="0"/>
          <w:sz w:val="32"/>
          <w:szCs w:val="32"/>
          <w:lang w:eastAsia="pt-BR"/>
        </w:rPr>
        <w:t>INTRODUÇÃO</w:t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kern w:val="0"/>
          <w:sz w:val="24"/>
          <w:szCs w:val="24"/>
          <w:lang w:eastAsia="pt-BR"/>
        </w:rPr>
        <w:t>A produção leiteira no Brasil é uma importante atividade econômica. Esse desenvolvimento reflete na exigência produtiva e reprodutiva dos animais. Assim, a presente tecnologia descreve uma composição para controle de enfermidades infecciosas uterinas, como a endometrite, preferencialmente para ruminantes, compreendendo biomateriais, como argila, que possui benefícios relacionados com propriedades: absorventes, cicatrizantes, antissépticas e analgésicas.  </w:t>
      </w:r>
    </w:p>
    <w:p>
      <w:pPr>
        <w:pStyle w:val="Normal"/>
        <w:shd w:fill="FFFFFF" w:val="clear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70C0"/>
          <w:kern w:val="0"/>
          <w:sz w:val="24"/>
          <w:szCs w:val="24"/>
          <w:lang w:val="en-US" w:eastAsia="en-US"/>
        </w:rPr>
        <w:drawing>
          <wp:inline distT="0" distB="0" distL="0" distR="0">
            <wp:extent cx="1933575" cy="1123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kern w:val="0"/>
          <w:sz w:val="24"/>
          <w:szCs w:val="24"/>
          <w:lang w:eastAsia="pt-BR"/>
        </w:rPr>
        <w:t>Produção dos biomateriais na Faculdade de Engenharia de Materiais da Escola Politécnica da Universidade de São Paulo - BR 10 2021 009716 7 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kern w:val="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i/>
          <w:color w:val="0070C0"/>
          <w:kern w:val="0"/>
          <w:sz w:val="24"/>
          <w:szCs w:val="24"/>
          <w:lang w:val="en-US" w:eastAsia="en-US"/>
        </w:rPr>
        <w:drawing>
          <wp:inline distT="0" distB="0" distL="0" distR="0">
            <wp:extent cx="2052320" cy="114300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kern w:val="0"/>
          <w:sz w:val="24"/>
          <w:szCs w:val="24"/>
          <w:lang w:eastAsia="pt-BR"/>
        </w:rPr>
        <w:t>    </w:t>
      </w:r>
    </w:p>
    <w:p>
      <w:pPr>
        <w:pStyle w:val="Normal"/>
        <w:shd w:fill="FFFFFF" w:val="clear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kern w:val="0"/>
          <w:sz w:val="24"/>
          <w:szCs w:val="24"/>
          <w:lang w:eastAsia="pt-BR"/>
        </w:rPr>
        <w:t>Avaliação de animais em propriedade rural - BR 10 2021 009716 7 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kern w:val="0"/>
          <w:sz w:val="24"/>
          <w:szCs w:val="24"/>
          <w:lang w:eastAsia="pt-BR"/>
        </w:rPr>
        <w:t>DIFERENCIAL</w:t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kern w:val="0"/>
          <w:sz w:val="24"/>
          <w:szCs w:val="24"/>
          <w:lang w:eastAsia="pt-BR"/>
        </w:rPr>
        <w:t>         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kern w:val="0"/>
          <w:sz w:val="24"/>
          <w:szCs w:val="24"/>
          <w:lang w:eastAsia="pt-BR"/>
        </w:rPr>
        <w:t>A tecnologia além de apresentar resultados superiores aos tratamentos utilizados rotineiramente para endometrite, não causa danos à saúde animal nem à saúde humana, já que evita o uso de antibióticos e sua possível presença nos derivados da carne e do leite bovino. Além disso, a composição argilosa ajuda no controle de possíveis processos de infertilidade.</w:t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kern w:val="0"/>
          <w:sz w:val="24"/>
          <w:szCs w:val="24"/>
          <w:lang w:eastAsia="pt-BR"/>
        </w:rPr>
        <w:t>APLICAÇÕES E PÚBLICO-ALVO</w:t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kern w:val="0"/>
          <w:sz w:val="24"/>
          <w:szCs w:val="24"/>
          <w:lang w:eastAsia="pt-BR"/>
        </w:rPr>
        <w:t>    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kern w:val="0"/>
          <w:sz w:val="24"/>
          <w:szCs w:val="24"/>
          <w:lang w:eastAsia="pt-BR"/>
        </w:rPr>
        <w:t>A inovação descrita se refere a uma composição de materiais argilosos e similares para uso clínico em veterinária, preferencialmente para ruminante 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right="57" w:firstLine="709"/>
      <w:contextualSpacing/>
    </w:pPr>
    <w:rPr/>
  </w:style>
  <w:style w:type="paragraph" w:styleId="Normalweb">
    <w:name w:val="normalweb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rnal.usp.br/" TargetMode="External"/><Relationship Id="rId3" Type="http://schemas.openxmlformats.org/officeDocument/2006/relationships/hyperlink" Target="https://jornal.usp.br/author/tulio-shiraishi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atentes.usp.br/tech?title=NOVO_TRATAMENTO_PARA_ENDOMETRITES_SEM_USO_DE_ANTIBI&#211;TICOS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23:14:00Z</dcterms:created>
  <dc:creator>Eduardo Harry Birgel</dc:creator>
  <dc:description/>
  <cp:keywords/>
  <dc:language>en-US</dc:language>
  <cp:lastModifiedBy>Edvaldo Tagino Tagino</cp:lastModifiedBy>
  <cp:lastPrinted>2023-05-12T14:13:00Z</cp:lastPrinted>
  <dcterms:modified xsi:type="dcterms:W3CDTF">2023-05-28T23:14:00Z</dcterms:modified>
  <cp:revision>2</cp:revision>
  <dc:subject/>
  <dc:title/>
</cp:coreProperties>
</file>