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STF mantém sessão e ordem de votação do impeachment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Plenário analisou cinco ações relativas ao processo de impedimento da presidente.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quinta-feira, 14 de abril de 2016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O plenário do STF analisou nesta quinta-feira, 14, em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24"/>
            <w:lang w:eastAsia="pt-BR"/>
          </w:rPr>
          <w:t>sessão extraordinária</w:t>
        </w:r>
      </w:hyperlink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, cinco ações relativas à votação do impeachment da presidente Dilma Rousseff, marcada para o próximo domingo, 17. Todos os pedidos foram indeferidos, mantendo-se os atos da Câmara</w:t>
      </w:r>
      <w:r>
        <w:rPr>
          <w:rFonts w:eastAsia="Times New Roman" w:cs="Verdana" w:ascii="Verdana" w:hAnsi="Verdana"/>
          <w:sz w:val="20"/>
          <w:szCs w:val="20"/>
          <w:lang w:eastAsia="pt-BR"/>
        </w:rPr>
        <w:t>.</w:t>
      </w:r>
    </w:p>
    <w:p>
      <w:pPr>
        <w:pStyle w:val="Normal"/>
        <w:spacing w:before="280" w:after="280"/>
        <w:ind w:hanging="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442585" cy="2854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u w:val="single"/>
          <w:lang w:eastAsia="pt-BR"/>
        </w:rPr>
        <w:t>Fila superior da esquerda para direit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: Ministros Edson Fachin;  Roberto Barroso; Teori Zavascki; Rosa Weber; Luiz Fux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u w:val="single"/>
          <w:lang w:eastAsia="pt-BR"/>
        </w:rPr>
        <w:t>Fila superior da esquerda para direit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: Ministros Cármen Lúcia (Vice-Presidente); Gilmar Mendes; Marco Aurélio e Celso de Mello (Decano) e Ricardo Lewandowski (Presidente)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Ministro Dias Toffoli (não participou por estar fora do País)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Primeiro processo analisado foi a </w:t>
      </w:r>
      <w:hyperlink r:id="rId4" w:tgtFrame="_self">
        <w:r>
          <w:rPr>
            <w:rStyle w:val="InternetLink"/>
            <w:rFonts w:eastAsia="Times New Roman" w:cs="Times New Roman" w:ascii="Times New Roman" w:hAnsi="Times New Roman"/>
            <w:sz w:val="32"/>
            <w:szCs w:val="24"/>
            <w:lang w:eastAsia="pt-BR"/>
          </w:rPr>
          <w:t>ADIn 5.498</w:t>
        </w:r>
      </w:hyperlink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na qual o PCdoB pedia que fosse dada interpretação conforme a CF ao art. 187, §4º, do RICD, para definir votação alternada. Os ministros, por maioria, indeferiram o pedido liminar. Dessa forma, ficou inalterada a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24"/>
            <w:lang w:eastAsia="pt-BR"/>
          </w:rPr>
          <w:t>ordem de votação</w:t>
        </w:r>
      </w:hyperlink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do impeachment definida pelo presidente da Câmara, Eduardo Cunh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Em seguida, foram julgados em conjunto os </w:t>
      </w:r>
      <w:hyperlink r:id="rId6" w:tgtFrame="_self">
        <w:r>
          <w:rPr>
            <w:rStyle w:val="InternetLink"/>
            <w:rFonts w:eastAsia="Times New Roman" w:cs="Times New Roman" w:ascii="Times New Roman" w:hAnsi="Times New Roman"/>
            <w:sz w:val="32"/>
            <w:szCs w:val="24"/>
            <w:lang w:eastAsia="pt-BR"/>
          </w:rPr>
          <w:t>MS 34.127</w:t>
        </w:r>
      </w:hyperlink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e </w:t>
      </w:r>
      <w:hyperlink r:id="rId7" w:tgtFrame="_self">
        <w:r>
          <w:rPr>
            <w:rStyle w:val="InternetLink"/>
            <w:rFonts w:eastAsia="Times New Roman" w:cs="Times New Roman" w:ascii="Times New Roman" w:hAnsi="Times New Roman"/>
            <w:sz w:val="32"/>
            <w:szCs w:val="24"/>
            <w:lang w:eastAsia="pt-BR"/>
          </w:rPr>
          <w:t>MS 34.128</w:t>
        </w:r>
      </w:hyperlink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de relatoria do ministro Luís Roberto Barroso, era requerida concessão de liminar para alteração no procedimento de votação do plenário da DCR 1/15. O STF também aqui decidiu pelo indeferimento dos pedidos, mantendo-se, mais uma vez, a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24"/>
            <w:lang w:eastAsia="pt-BR"/>
          </w:rPr>
          <w:t>ordem</w:t>
        </w:r>
      </w:hyperlink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estabelecida por Cunha.</w:t>
      </w:r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Por fim, foram analisados, também em conjunto, os </w:t>
      </w:r>
      <w:hyperlink r:id="rId9" w:tgtFrame="_self">
        <w:r>
          <w:rPr>
            <w:rStyle w:val="InternetLink"/>
            <w:rFonts w:eastAsia="Times New Roman" w:cs="Times New Roman" w:ascii="Times New Roman" w:hAnsi="Times New Roman"/>
            <w:sz w:val="32"/>
            <w:szCs w:val="24"/>
            <w:lang w:eastAsia="pt-BR"/>
          </w:rPr>
          <w:t>MS 34.130</w:t>
        </w:r>
      </w:hyperlink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e </w:t>
      </w:r>
      <w:hyperlink r:id="rId10" w:tgtFrame="_self">
        <w:r>
          <w:rPr>
            <w:rStyle w:val="InternetLink"/>
            <w:rFonts w:eastAsia="Times New Roman" w:cs="Times New Roman" w:ascii="Times New Roman" w:hAnsi="Times New Roman"/>
            <w:sz w:val="32"/>
            <w:szCs w:val="24"/>
            <w:lang w:eastAsia="pt-BR"/>
          </w:rPr>
          <w:t>MS 34.131</w:t>
        </w:r>
      </w:hyperlink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. Nesses processos, a AGU e os deputados Federais Paulo Teixeira e Wadih Damous requeriam a nulidade de atos relativos ao processo de impeachment. Por maioria, os ministros rejeitaram esse pedido. Assim, fica mantida a votação prevista para domingo.</w:t>
      </w:r>
      <w:bookmarkStart w:id="0" w:name="_GoBack"/>
      <w:bookmarkEnd w:id="0"/>
    </w:p>
    <w:sectPr>
      <w:headerReference w:type="default" r:id="rId11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widget">
    <w:name w:val="in-widge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right">
    <w:name w:val="in-righ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Datapublicacao">
    <w:name w:val="datapublicacao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galhas.com.br/Quentes/17,MI237653,51045-STF+suspende+sessao+e+convoca+extraordinaria+para+decidir+sobr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igalhas.com.br/Quentes/17,MI237662,61044-STF+mantem+sessao+e+ordem+de+votacao+do+impeachment" TargetMode="External"/><Relationship Id="rId5" Type="http://schemas.openxmlformats.org/officeDocument/2006/relationships/hyperlink" Target="http://www.migalhas.com.br/arquivos/2016/4/art20160414-12.pdf" TargetMode="External"/><Relationship Id="rId6" Type="http://schemas.openxmlformats.org/officeDocument/2006/relationships/hyperlink" Target="http://www.migalhas.com.br/Quentes/17,MI237662,61044-STF+mantem+sessao+e+ordem+de+votacao+do+impeachment" TargetMode="External"/><Relationship Id="rId7" Type="http://schemas.openxmlformats.org/officeDocument/2006/relationships/hyperlink" Target="http://www.migalhas.com.br/Quentes/17,MI237662,61044-STF+mantem+sessao+e+ordem+de+votacao+do+impeachment" TargetMode="External"/><Relationship Id="rId8" Type="http://schemas.openxmlformats.org/officeDocument/2006/relationships/hyperlink" Target="http://www.migalhas.com.br/arquivos/2016/4/art20160414-12.pdf" TargetMode="External"/><Relationship Id="rId9" Type="http://schemas.openxmlformats.org/officeDocument/2006/relationships/hyperlink" Target="http://www.migalhas.com.br/Quentes/17,MI237662,61044-STF+mantem+sessao+e+ordem+de+votacao+do+impeachment" TargetMode="External"/><Relationship Id="rId10" Type="http://schemas.openxmlformats.org/officeDocument/2006/relationships/hyperlink" Target="http://www.migalhas.com.br/Quentes/17,MI237662,61044-STF+mantem+sessao+e+ordem+de+votacao+do+impeachment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41:00Z</dcterms:created>
  <dc:creator>EHB</dc:creator>
  <dc:description/>
  <dc:language>en-US</dc:language>
  <cp:lastModifiedBy>Edvaldo</cp:lastModifiedBy>
  <dcterms:modified xsi:type="dcterms:W3CDTF">2016-04-29T00:41:00Z</dcterms:modified>
  <cp:revision>2</cp:revision>
  <dc:subject/>
  <dc:title/>
</cp:coreProperties>
</file>