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hyperlink r:id="rId3">
        <w:bookmarkStart w:id="0" w:name="_GoBack"/>
        <w:bookmarkEnd w:id="0"/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00040" cy="605155"/>
              <wp:effectExtent l="0" t="0" r="0" b="0"/>
              <wp:wrapSquare wrapText="bothSides"/>
              <wp:docPr id="1" name="Imagem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7" r="-6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0040" cy="605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pt-BR"/>
          </w:rPr>
          <w:t>http://www.cfmv.com.br/portal/noticia/3894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- </w:t>
      </w:r>
      <w:r>
        <w:rPr>
          <w:b/>
          <w:bCs/>
          <w:color w:val="333333"/>
          <w:sz w:val="18"/>
          <w:szCs w:val="18"/>
          <w:bdr w:val="single" w:sz="18" w:space="0" w:color="333333"/>
        </w:rPr>
        <w:t>Informativo 335 -25.07.2014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2"/>
        <w:rPr/>
      </w:pPr>
      <w:r>
        <w:rPr>
          <w:rFonts w:eastAsia="Times New Roman" w:cs="Algerian" w:ascii="Algerian" w:hAnsi="Algerian"/>
          <w:b/>
          <w:bCs/>
          <w:color w:val="4F81BD"/>
          <w:sz w:val="27"/>
          <w:szCs w:val="27"/>
          <w:u w:val="double"/>
          <w:lang w:eastAsia="pt-BR"/>
        </w:rPr>
        <w:t>1ª notícia = CFMV quer divulgação do princípio ativo de medicamentos veterinários registrados no Map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u w:val="double"/>
          <w:lang w:eastAsia="pt-BR"/>
        </w:rPr>
        <w:t>23 de julho de 2014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t-BR"/>
        </w:rPr>
        <w:t>O Conselho Federal de Medicina Veterinária (CFMV)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 enviou hoje ao </w:t>
      </w:r>
      <w:r>
        <w:rPr>
          <w:rFonts w:eastAsia="Times New Roman" w:cs="Times New Roman" w:ascii="Times New Roman" w:hAnsi="Times New Roman"/>
          <w:i/>
          <w:sz w:val="28"/>
          <w:szCs w:val="24"/>
          <w:u w:val="double"/>
          <w:lang w:eastAsia="pt-BR"/>
        </w:rPr>
        <w:t>Ministério da Agricultura, Pecuária e Abastecimento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t-BR"/>
        </w:rPr>
        <w:t>(Mapa)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 um ofício solicitando que o órgão disponibilize, em seu portal, a lista atualizada de todos osmedicamentos comercializados de uso veterinário com registro válido no Mapa; solicita também a divulgação de outras informações relevantes, como os princípios ativos e os nomes comerciais dos produto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No documentoendereçado ao ministro da pasta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t-BR"/>
        </w:rPr>
        <w:t>Neri Geller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, o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t-BR"/>
        </w:rPr>
        <w:t>CFMV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 argumenta que os médicos veterinários precisam de um instrumento atualizado de consulta paraorientá-losquanto à prescrição e ao uso seguro de medicamentos que tenham passado pelo processo de registro no Map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O próprio Ministério da Agricultura enviou uma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FF"/>
            <w:sz w:val="28"/>
            <w:szCs w:val="24"/>
            <w:u w:val="single"/>
            <w:lang w:eastAsia="pt-BR"/>
          </w:rPr>
          <w:t>carta de alerta aos médicos veterinários</w:t>
        </w:r>
      </w:hyperlink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, na qual ressalta a importância de os profissionais utilizarem somenteprodutosregistrados no órgão. Contudo, no ofício, o CFMV aponta a dificuldade para o médico veterinário se informar sobre a legalidade ou não do medicamento, já que a lista atualmente disponível está desatualizada. Lá, estão relacionados, por exemplo, diversos medicamentos não mais comercializados no Brasil; é o caso do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double"/>
          <w:lang w:eastAsia="pt-BR"/>
        </w:rPr>
        <w:t>butorfanol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t-BR"/>
        </w:rPr>
        <w:t>nome comercial Torbugesic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>), que deixou de ser produzido para cães e gatos. Além disso, a lista do Mapa não atende às necessidades dos profissionais, já que nela consta apenas o nome comercial do produto e do laboratório responsável por el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>No ofício, o CFMV lembra que, atualmente, a única forma para o médico veterinário verificar a legalidade do registro de um produto é por meio do “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Compêndio de Produtos Veterinários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”, do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double"/>
          <w:lang w:eastAsia="pt-BR"/>
        </w:rPr>
        <w:t xml:space="preserve">Sindicado Nacional da Indústria de Produtos para Saúde Animal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Sindam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). Contudo, lá estãodisponíveis apenas os medicamentos de empresas afiliadas ao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t-BR"/>
        </w:rPr>
        <w:t>Sindam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 ficando de fora grande parte dos produtosveterinários com registro no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t-BR"/>
        </w:rPr>
        <w:t>Map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Por fim, no documento,o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Conselho Federal de Medicina Veterinária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>faz o seguinte alerta: “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t-BR"/>
        </w:rPr>
        <w:t>O uso de medicamentos ilegais, além de comprometer o nome e reputação do profissional Médico Veterinário, poderá ocasionar situações diversas, tais como intoxicações, subdosagem e, portanto, ineficácia no tratamento, bem como (e principalmente) riscos à saúde pública, devido apresença de resíduos de medicamentos em produtos de origem animal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>”.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t-BR"/>
        </w:rPr>
        <w:t>Assessoria de Comunicação do CFMV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2"/>
        <w:rPr/>
      </w:pPr>
      <w:r>
        <w:rPr>
          <w:rFonts w:eastAsia="Times New Roman" w:cs="Algerian" w:ascii="Algerian" w:hAnsi="Algerian"/>
          <w:b/>
          <w:bCs/>
          <w:color w:val="4F81BD"/>
          <w:sz w:val="27"/>
          <w:szCs w:val="27"/>
          <w:u w:val="double"/>
          <w:lang w:eastAsia="pt-BR"/>
        </w:rPr>
        <w:t>2ª notícia = Dicionário traz o significado de milhares de termos zootécnicos e palavras correlacionadas à produção animal</w:t>
      </w:r>
    </w:p>
    <w:p>
      <w:pPr>
        <w:pStyle w:val="Normal"/>
        <w:rPr/>
      </w:pPr>
      <w:r>
        <w:rPr>
          <w:rStyle w:val="StrongEmphasis"/>
          <w:sz w:val="32"/>
          <w:u w:val="double"/>
        </w:rPr>
        <w:t>25 de julho de 2014</w:t>
      </w:r>
      <w:r>
        <w:rPr/>
        <w:t>–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Acicatar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[</w:t>
      </w:r>
      <w:r>
        <w:rPr>
          <w:rFonts w:cs="Informal Roman" w:ascii="Informal Roman" w:hAnsi="Informal Roman"/>
          <w:b/>
          <w:sz w:val="32"/>
        </w:rPr>
        <w:t>Estimular o cavalo com acicate – espora</w:t>
      </w:r>
      <w:r>
        <w:rPr/>
        <w:t>]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, Abastardear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[</w:t>
      </w:r>
      <w:r>
        <w:rPr>
          <w:rFonts w:cs="Informal Roman" w:ascii="Informal Roman" w:hAnsi="Informal Roman"/>
          <w:b/>
          <w:sz w:val="32"/>
        </w:rPr>
        <w:t>abastardar - fazer degenerar</w:t>
      </w:r>
      <w:r>
        <w:rPr/>
        <w:t>]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, Alquilé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[</w:t>
      </w:r>
      <w:r>
        <w:rPr>
          <w:rFonts w:cs="Informal Roman" w:ascii="Informal Roman" w:hAnsi="Informal Roman"/>
          <w:b/>
          <w:sz w:val="32"/>
        </w:rPr>
        <w:t>Aluguel, em especial de cavalgadura</w:t>
      </w:r>
      <w:r>
        <w:rPr/>
        <w:t>]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 xml:space="preserve"> e Pichona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são algumas das palavras de uso especifico de profissionais que, dentre diversas responsabilidades, trabalham para que a produção de alimentos de origem animal tenha qualidade, eficiência e sustentabilidade. Esses são os veterinários zootecnistas, que contam com mais um instrumento de trabalho para auxiliá-los nas atividades do dia-a-dia: é o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4"/>
            <w:lang w:eastAsia="pt-BR"/>
          </w:rPr>
          <w:t>Dicionário de Termos Zootécnicos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4"/>
            <w:lang w:eastAsia="pt-BR"/>
          </w:rPr>
          <w:t xml:space="preserve"> e 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4"/>
            <w:lang w:eastAsia="pt-BR"/>
          </w:rPr>
          <w:t>palavras correlacionadas com a produção animal</w:t>
        </w:r>
      </w:hyperlink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>, que traz o significado das quatro palavras acima citadas e de outras milhares, disponíveis em 243 págin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A publicação é de autoria do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t-BR"/>
        </w:rPr>
        <w:t>médico veterinário e conselheiro do Conselho Regional de Medicina Veterinária da Bahia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 (CRMV-BA),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Geraldo Cézar de Vinhaes Torres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 [recém empossado com Acadêmico Titular da  </w:t>
      </w:r>
      <w:r>
        <w:rPr>
          <w:rFonts w:eastAsia="Times New Roman" w:cs="Times New Roman" w:ascii="Times New Roman" w:hAnsi="Times New Roman"/>
          <w:b/>
          <w:i/>
          <w:szCs w:val="24"/>
          <w:lang w:eastAsia="pt-BR"/>
        </w:rPr>
        <w:t>ABRAMVET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>]. Ele usou o conhecimento na adquirido ao longo de seus 57 anos de experiência nas áreas daMedicina Veterinária e daZootecnia para escrever o dicionário, lançado em janeiro deste ano. O objetivo da publicação é auxiliar o entendimento para os estudantes e ser uma fonte de consulta para os profissionai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 xml:space="preserve">Segundo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t-BR"/>
        </w:rPr>
        <w:t>Torres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>, na Criação e Produção Animal existem termos não encontramos nem em enciclopédia. “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t-BR"/>
        </w:rPr>
        <w:t>Após lecionar por vários anos percebi isso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>”, conta ele, que também é e membro da Academia Brasileira de Medicina Veterinária (Abramvet) e professor aposentado da Escola de Medicina Veterinária, da Universidade Federal da Bahia (UFPB).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pt-BR"/>
        </w:rPr>
        <w:t>Assessoria de Comunicação do CFMV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fmv.com.br/portal/noticia/3894" TargetMode="External"/><Relationship Id="rId4" Type="http://schemas.openxmlformats.org/officeDocument/2006/relationships/hyperlink" Target="http://www.agricultura.gov.br/arq_editor/file/CARTA DE ALERTA AO MDICO VETERINRIO_0.pdf" TargetMode="External"/><Relationship Id="rId5" Type="http://schemas.openxmlformats.org/officeDocument/2006/relationships/hyperlink" Target="http://www.crmvba.org.br/uploads/news/anexos/00000017_20140724151815_DICIONARIO ZOOTECNIA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3:47:00Z</dcterms:created>
  <dc:creator>EHB</dc:creator>
  <dc:description/>
  <dc:language>en-US</dc:language>
  <cp:lastModifiedBy>Faculdade de Medicina e Zootecnia</cp:lastModifiedBy>
  <cp:lastPrinted>2014-07-25T18:34:00Z</cp:lastPrinted>
  <dcterms:modified xsi:type="dcterms:W3CDTF">2014-07-27T23:47:00Z</dcterms:modified>
  <cp:revision>2</cp:revision>
  <dc:subject/>
  <dc:title/>
</cp:coreProperties>
</file>