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pt-BR"/>
        </w:rPr>
        <w:t>CONSELHO NACIONAL DE EDUCAÇÃO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0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30"/>
          <w:lang w:eastAsia="pt-BR"/>
        </w:rPr>
        <w:t>CÂMARA DE EDUCAÇÃO SUPERIOR</w:t>
      </w:r>
    </w:p>
    <w:p>
      <w:pPr>
        <w:pStyle w:val="Normal"/>
        <w:spacing w:before="0" w:after="0"/>
        <w:ind w:hanging="0"/>
        <w:jc w:val="center"/>
        <w:rPr>
          <w:rFonts w:ascii="Times New Roman" w:hAnsi="Times New Roman" w:eastAsia="Times New Roman" w:cs="Times New Roman"/>
          <w:b/>
          <w:b/>
          <w:sz w:val="36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6"/>
          <w:szCs w:val="32"/>
          <w:lang w:eastAsia="pt-BR"/>
        </w:rPr>
        <w:t>Resolução CNE/CES 1, de 18 de Fevereiro de 2003.</w:t>
      </w:r>
      <w:bookmarkStart w:id="0" w:name="_GoBack"/>
      <w:bookmarkEnd w:id="0"/>
    </w:p>
    <w:p>
      <w:pPr>
        <w:pStyle w:val="Normal"/>
        <w:ind w:hanging="0"/>
        <w:rPr>
          <w:rFonts w:ascii="Times New Roman" w:hAnsi="Times New Roman" w:eastAsia="Times New Roman" w:cs="Times New Roman"/>
          <w:sz w:val="28"/>
          <w:szCs w:val="25"/>
          <w:lang w:eastAsia="pt-BR"/>
        </w:rPr>
      </w:pPr>
      <w:r>
        <w:rPr>
          <w:rFonts w:eastAsia="Times New Roman" w:cs="Times New Roman" w:ascii="Times New Roman" w:hAnsi="Times New Roman"/>
          <w:i/>
          <w:color w:val="00B050"/>
          <w:sz w:val="32"/>
          <w:szCs w:val="25"/>
          <w:highlight w:val="yellow"/>
          <w:lang w:eastAsia="pt-BR"/>
        </w:rPr>
        <w:t>[CNE. Resolução CNE/CES 1/2003. Diário Oficial da União, Brasília, 20 de fevereiro de 2003. Seção 1, p. 15.]</w:t>
      </w:r>
    </w:p>
    <w:p>
      <w:pPr>
        <w:pStyle w:val="Normal"/>
        <w:ind w:hanging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30"/>
          <w:u w:val="double"/>
          <w:lang w:eastAsia="pt-BR"/>
        </w:rPr>
        <w:t>Institui Diretrizes Curriculares Nacionais dos Cursos de Graduação em Medicina Veterinária</w:t>
      </w:r>
      <w:r>
        <w:rPr>
          <w:rFonts w:eastAsia="Times New Roman" w:cs="Times New Roman" w:ascii="Times New Roman" w:hAnsi="Times New Roman"/>
          <w:sz w:val="30"/>
          <w:szCs w:val="30"/>
          <w:lang w:eastAsia="pt-BR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O Presidente da Câmara de Educação Superior do Conselho Nacional de Educação, tendo em vista o disposto no Art. 9º, do § 2º, alínea “c”, da Lei 9.131, de 25 de novembro de 1995, e com fundamento no Parecer CNE/CES 105/2002, peça indispensável do conjunto das presentes Diretrizes Curriculares Nacionais, homologado pelo Senhor Ministro da Educação em 9 de abril de 2002, resolve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presente Resolução institui as Diretrizes Curriculares Nacionais do Curso de Graduação em Medicina Veterinária, a ser em observadas na organização curricular das Instituições do Sistema de Educação Superior do Paí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2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s Diretrizes Curriculares Nacionais para o Ensino de Graduação em Medicina Veterinária definem os princípios, fundamentos, condições e procedimentos da formação de médicos veterinários, estabelecidas pela Câmara de Educação Superior do Conselho Nacional de Educação, para aplicação em âmbito nacional na organização, desenvolvimento e avaliação dos projetos pedagógicos dos Cursos de Graduação em Medicina Veterinária das Instituições do Sistema de Ensino Superior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3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Curso de Graduação em Medicina Veterinária tem como perfil do formando egresso/profissional o Médico Veterinário, com formação generalista, humanista, crítica e reflexiva, apto a compreender e traduzir as necessidades de indivíduos, grupos sociais e comunidades, com relação às atividades inerentes ao exercício profissional, no âmbito de seus campos específicos de atuação em saúde animal e clínica veterinária; saneamento ambiental e medicina veterinária preventiva, saúde pública e inspeção e tecnologia de produtos de origem animal; zootecnia, produção e reprodução animal e ecologia, e proteção ao meio ambiente. Ter conhecimento dos fatos sociais, culturais e políticos da economia e da administração agropecuária e agroindustrial. Capacidade de raciocínio lógico, de observação, de interpretação e de análise de dados e informações, bem como dos conhecimentos essenciais de Medicina Veterinária, para identificação e resolução de problem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4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formação do Médico Veterinário tem por objetivo dotar o profissional dos conhecimentos para desenvolver ações e resultados voltados à área de Ciências Agrárias no que se refere à Produção Animal, Produção de Alimentos, Saúde Animal e Proteção Ambiental, além das seguintes competências e habilidades gerais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tenção à saúde: os profissionais de saúde, dentro de seu âmbito profissional, devem estar aptos a desenvolver ações de prevenção, promoção, proteção e reabilitação da saúde, tanto em nível individual quanto coletivo. Cada profissional deve assegurar que sua prática seja realizada de forma integrada e continua com as demais instâncias do sistema de saúde. Sendo capaz de pensar criticamente, de analisar os problemas da sociedade e de procurar soluções para os mesmos. Os profissionais devem realizar seus serviços dentro dos mais altos padrões de qualidade e dos princípios da ética/bioética, tendo em conta que a responsabilidade da atenção à saúde não se encerra com o ato técnico, mas sim, com a resolução do problema de saúde, tanto em nível individual como coletiv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Tomada de decisões: o trabalho dos profissionais de saúde deve estar fundamentado na capacidade de tomar decisões visando o uso apropriado, eficácia e custo-efetividade, da força de trabalho, de medicamentos, de equipamentos, de procedimentos e de práticas. Para este fim, os mesmos devem possuir competências e habilidades para avaliar, sistematizar e decidir as condutas mais adequadas, baseadas em evidências científica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omunicação: os profissionais de saúde devem ser acessíveis e devem manter a confidencialidade das informações a eles confiadas, na interação com outros profissionais de saúde e o público em geral. A comunicação envolve comunicação verbal, não verbal e habilidades de escrita e leitura; o domínio de, pelo menos, uma língua estrangeira e de tecnologias de comunicação e informaçã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Liderança: no trabalho em equipe multiprofissional, os profissionais de saúde deverão estar aptos a assumirem posições de liderança, sempre tendo em vista o bem estar da comunidade. A liderança envolve compromisso, responsabilidade, empatia, habilidade para tomada de decisões, comunicação e gerenciamento de forma efetiva e eficaz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dministração e gerenciamento: os profissionais devem estar aptos a tomar iniciativas, fazer o gerenciamento e administração tanto da força de trabalho, dos recursos físicos e materiais e de informação, da mesma forma que devem estar aptos a serem empreendedores, gestores, empregadores ou lideranças na equipe de saúde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Educação permanente: os profissionais devem ser capazes de aprender continuamente, tanto na sua formação, quanto na sua prática. Desta forma, os profissionais de saúde devem aprender a aprender e ter responsabilidade e compromisso com a sua educação e o treinamento/estágios das futuras gerações de profissionais, mas proporcionando condições para que haja beneficio mútuo entre os futuros profissionais e os profissionais dos serviços, inclusive, estimulando e desenvolvendo a mobilidade acadêmico/profissional, a formação e a cooperação através de redes nacionais e internacionai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5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Curso de Graduação em Medicina Veterinária deve assegurar, também, a formação de profissional nas áreas específicas de sua atuação: sanidade e produção animal, saúde pública, biotecnologia e preservação ambiental, com competências e habilidades específicas par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respeitar os princípios éticos inerentes ao exercício profission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interpretar sinais clínicos, exames laboratoriais e alterações morfofuncionai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identificar e classificar os fatores etiológicos, compreender e elucidar a patogenia, bem como, prevenir, controlar e erradicar as doenças que acometem os animais; IV - instituir diagnóstico, prognóstico, tratamento e medidas profiláticas, individuais e populacionai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elaborar, executar e gerenciar projetos agropecuários, ambientais e afins à profissã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desenvolver, programar, orientar e aplicar as modernas técnicas de criação, manejo, nutrição, alimentação, melhoramento genético; produção e reprodução anim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planejar, executar, gerenciar e avaliar programas de saúde animal, saúde pública e de tecnologia de produtos de origem animal; VIII - executar a inspeção sanitária e tecnológica de produtos de origem anim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X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planejar, elaborar, executar, gerenciar e participar de projetos nas áreas de biotecnologia da reprodução e de produtos biológico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planejar, organizar e gerenciar unidades agroindustriai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realizar perícias, elaborar e interpretar laudos técnicos em todos os campos de conhecimento da Medicina Veterinária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planejar, elaborar, executar, gerenciar, participar de projetos agropecuários e do agronegóci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relacionar-se com os diversos segmentos sociais e atuar em equipes multidisciplinares da defesa e vigilância do ambiente e do bem-estar soci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I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exercer a profissão de forma articulada ao contexto social, entendendo-a como uma forma de participação e contribuição soci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onhecer métodos e técnicas de investigação e elaboração de trabalhos acadêmicos e científico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V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ssimilar as constantes mudanças conceituais e evolução tecnológica apresentadas no contexto mundi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XV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valiar e responder com senso crítico as informações que estão sendo oferecidas durante a graduação e no exercício profission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6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s conteúdos essenciais para o Curso de Graduação em Medicina Veterinária devem levar em conta a formação generalista do profissional. Os conteúdos devem contemplar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iências Biológicas e da Saúde – incluem-se os conteúdos (teóricos e práticos) de base moleculares e celulares dos processos normais e alterados, da estrutura e função dos tecidos, órgãos, sistemas e aparelhos, bem como processos bioquímicos, biofísicos, microbiológicos, imunológicos, genética molecular e bioinformática em todo desenvolvimento do processo saúde-doença, inerentes à Medicina Veterinária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iências Humanas e Sociais – incluem-se os conteúdos referentes às diversas dimensões da relação indivíduo/sociedade, contribuindo para a compreensão dos determinantes sociais, culturais, comportamentais, psicológicos, ecológicos, éticos e legais e conteúdos envolvendo a comunicação, a informática, a economia e gestão administrativa em nível individual e coletiv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iências da Medicina Veterinária – incluem-se os conteúdos teóricos e práticos relacionados com saúde-doença, produção animal e ambiente, com ênfase nas áreas de Saúde Animal, Clínica e Cirurgia veterinárias, Medicina Veterinária Preventiva, Saúde Pública, Zootecnia, Produção Animal e Inspeção e Tecnologia de Produtos de origem Animal, contemplando os conteúdos teóricos e práticos a seguir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Zootecnia e Produção Animal - envolvendo sistemas de criação, manejo, nutrição, biotécnicas da reprodução, exploração econômica e ecologicamente sustentável, incluindo agronegóci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b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Inspeção e Tecnologia dos Produtos de Origem Animal - incluindo classificação, processamento, padronização, conservação e inspeção higiênica e sanitária dos produtos de origem animal e dos seus derivad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c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Clínica Veterinária - incorporando conhecimentos de clínica, cirurgia e fisiopatologia da reprodução com ênfase nos aspectos semiológicos e laboratoriais, visando à determinação da etiopatogenia, do diagnóstico e dos tratamentos médico ou cirúrgico das enfermidades de diferentes natureza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d)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Medicina Veterinária Preventiva e Saúde Pública - reunindo conteúdos essenciais às atividades destinadas ao planejamento em saúde, a epidemiologia, controle e erradicação das enfermidades infectocontagiosas, parasitárias e zoonoses, saneamento ambiental, produção e controle de produtos biológico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7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formação do Médico Veterinário deve garantir o desenvolvimento de estágios curriculares, sob supervisão docente.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A carga horária mínima do estágio curricular supervisionado deverá atingir 10% da carga horária total do Curso de Graduação em Medicina Veterinária proposto, com base no Parecer/Resolução específico da Câmara de Educação Superior do Conselho Nacional de Educ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arágrafo único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. O estágio curricular poderá ser realizado na Instituição de Ensino Superior e/ou fora dela, em instituição/empresa credenciada, com orientação docente e supervisão local, devendo apresentar programação previamente definida em razão do processo de formaç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8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projeto pedagógico do Curso de Graduação em Medicina Veterinária deverá contemplar atividades complementares e as Instituições de Ensino Superior deverão criar mecanismos de aproveitamento de conhecimentos, adquiridos pelo estudante, através de estudos e práticas independentes presenciais e/ou à distância, a saber: monitorias e estágios; programas de iniciação científica; programas de extensão; estudos complementares e cursos realizados em outras áreas afin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9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Curso de Graduação em Medicina Veterinária deve ter um projeto pedagógico, construído coletivamente, centrado no aluno como sujeito da aprendizagem e apoiado no professor como facilitador e mediador do processo ensino-aprendizagem. Este projeto pedagógico deverá buscar a formação integral e adequada do estudante através de uma articulação entre o ensino, a pesquisa e a extens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0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s Diretrizes Curriculares e o Projeto Pedagógico devem orientar o Currículo do Curso de Graduação em Medicina Veterinária para um perfil acadêmico e profissional descrito para o egresso. Este currículo deverá contribuir, também, para a compreensão, interpretação, preservação, reforço, fomento e difusão das culturas nacionais e regionais, internacionais e históricas, em um contexto de pluralismo e diversidade cultural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§ 1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s diretrizes curriculares do Curso de Graduação em Medicina Veterinária deverão contribuir para a inovação e a qualidade do projeto pedagógico do curs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§ 2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Currículo do Curso de Graduação em Medicina Veterinária poderá incluir aspectos complementares de perfil, habilidades, competências e conteúdos, de forma a considerar a inserção institucional do curso, a flexibilidade individual de estudos e os requerimentos, demandas e expectativas de desenvolvimento do setor na regiã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1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organização do Curso de Graduação em Medicina Veterinária deverá ser definida pelo respectivo colegiado do curso, que indicará a modalidade: seriada anual, seriada semestral, sistema de créditos ou modular, bem como a necessidade de apresentação de trabalho de conclusão de curso sob orientação docent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2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estrutura do Curso de Graduação em Medicina Veterinária deverá assegurar a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rticulação entre o ensino, pesquisa e extensão, garantindo um ensino crítico, reflexivo e criativo, que leve a construção do perfil almejado, estimulando a realização de experimentos e/ou de projetos de pesquisa; socializando o conhecimento produzid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inserção do aluno precocemente em atividades práticas, de forma integrada e interdisciplinar, relevantes à sua futura vida profission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utilização de diferentes cenários de ensino-aprendizagem permitindo ao aluno conhecer e vivenciar situações variadas de vida, da organização da prática e do trabalho em equipe multiprofissional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V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visão de educar para a cidadania e a participação plena na sociedade; </w:t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V - garantia dos princípios de autonomia institucional, de flexibilidade, integração estudo/trabalho e pluralidade no currícul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implementação de metodologia no processo ensinar-aprender que estimule o aluno a refletir sobre a realidade social e aprenda a aprender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definição de estratégias pedagógicas que articulem o saber; o saber fazer e o saber conviver, visando desenvolver o aprender a aprender, o aprender a ser, o aprender a fazer, o aprender a viver juntos e o aprender a conhecer que constitui atributos indispensáveis à formação do médico veterinário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VIII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realização das dinâmicas de trabalho em grupos, por favorecerem a discussão coletiva e as relações interpessoais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IX -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valorização das dimensões éticas e humanísticas, desenvolvendo no aluno e no médico veterinário atitudes e valores orientados para a cidadania e para a solidariedad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3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 implantação e desenvolvimento das diretrizes curriculares devem orientar e propiciar concepções curriculares ao Curso de Graduação em Medicina Veterinária que deverão ser acompanhadas e permanentemente avalia das, a fim de permitir os ajustes que se fizerem necessários ao seu aperfeiçoamento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§ 1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As avaliações dos alunos deverão basear-se nas competências, habilidades e conteúdos curriculares desenvolvidos tendo como referência as Diretrizes Curriculares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§ 2º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O Curso de Graduação em Medicina Veterinária deverá utilizar metodologias e critérios para acompanhamento e avaliação do processo ensino-aprendizagem e do próprio curso, em consonância com o sistema de avaliação e a dinâmica curricular definidos pela IES à qual pertence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Art. 14.</w:t>
      </w: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 xml:space="preserve"> Esta Resolução entra em vigor na data de sua publicação, revogadas as disposições em contrário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pt-BR"/>
        </w:rPr>
        <w:t>ARTHUR ROQUETE DE MACEDO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t-B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t-BR"/>
        </w:rPr>
        <w:t>Presidente da Câmara de Educação Superior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21:22:00Z</dcterms:created>
  <dc:creator>EHB</dc:creator>
  <dc:description/>
  <dc:language>en-US</dc:language>
  <cp:lastModifiedBy>Edvaldo</cp:lastModifiedBy>
  <dcterms:modified xsi:type="dcterms:W3CDTF">2016-07-23T21:22:00Z</dcterms:modified>
  <cp:revision>2</cp:revision>
  <dc:subject/>
  <dc:title/>
</cp:coreProperties>
</file>