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Times New Roman" w:cs="Arial"/>
          <w:i/>
          <w:i/>
          <w:sz w:val="28"/>
          <w:szCs w:val="28"/>
          <w:u w:val="double"/>
          <w:lang w:eastAsia="pt-B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36"/>
          <w:szCs w:val="32"/>
          <w:u w:val="double"/>
          <w:lang w:eastAsia="pt-BR"/>
        </w:rPr>
        <w:t>CONSELHO NACIONAL DE SAÚDE (CNS)</w:t>
      </w:r>
    </w:p>
    <w:p>
      <w:pPr>
        <w:pStyle w:val="Normal"/>
        <w:spacing w:before="0" w:after="0"/>
        <w:ind w:hanging="0"/>
        <w:jc w:val="center"/>
        <w:rPr>
          <w:rFonts w:eastAsia="Times New Roman" w:cs="Arial"/>
          <w:i/>
          <w:i/>
          <w:sz w:val="28"/>
          <w:szCs w:val="28"/>
          <w:u w:val="double"/>
          <w:lang w:eastAsia="pt-BR"/>
        </w:rPr>
      </w:pPr>
      <w:r>
        <w:rPr>
          <w:rFonts w:eastAsia="Times New Roman" w:cs="Arial"/>
          <w:i/>
          <w:sz w:val="28"/>
          <w:szCs w:val="28"/>
          <w:u w:val="double"/>
          <w:lang w:eastAsia="pt-BR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32"/>
          <w:szCs w:val="28"/>
          <w:highlight w:val="yellow"/>
          <w:lang w:eastAsia="pt-BR"/>
        </w:rPr>
        <w:t>RESOLUÇÃO Nº 515, de 03 de Junho de 20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sz w:val="32"/>
          <w:szCs w:val="32"/>
          <w:u w:val="double"/>
          <w:lang w:eastAsia="pt-BR"/>
        </w:rPr>
        <w:t>Plenário do Conselho Nacional de Saúde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(CNS), em sua Ducentésima Octogésima Segunda Reunião Ordinária, realizada nos dias 1º, 2 e 3 de junho de 2016, e no uso de suas competências regimentais e atribuições conferidas pela Lei nº 8.080, de 19 de setembro de 1990; pela Lei nº 8.142, de 28 de dezembro de 1990; pelo Decreto nº 5.839, de 11 de julho de 2006; cumprindo as disposições da Constituição da República Federativa do Brasil de 1988, da legislação brasileira correlata; e: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que a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tituição Federal de 1988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determina que a saúde é direito de todos e dever do Estado, garantido mediante políticas sociais e econômicas que visem à redução do risco de doenças e de outros agravos e ao acesso universal e igualitário às ações e serviços para sua promoção, proteção e recuperação; 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que compete ao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Sistema Único de Saúde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(SUS) a ordenação da formação de recursos humanos na área da saúde; 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que a Lei nº 8.080/1990 dispõe que estão incluídas no campo de atuação do SUS a execução de ações de ordenação da formação de recursos humanos na área da saúde;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que a Lei nº 8.142/1990 dispõe que o CNS, em caráter permanente e deliberativo, órgão colegiado composto por representantes do governo, prestadores de serviço, profissionais de saúde e usuários, atua na formulação de estratégias e no controle da execução da política de saúde na instância correspondente, inclusive nos aspectos econômicos e financeiros, cujas decisões serão homologadas pelo chefe do poder legitimamente constituído em dada esfera do governo;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que a </w:t>
      </w:r>
      <w:r>
        <w:rPr>
          <w:rFonts w:eastAsia="Times New Roman" w:cs="Times New Roman" w:ascii="Times New Roman" w:hAnsi="Times New Roman"/>
          <w:sz w:val="32"/>
          <w:szCs w:val="32"/>
          <w:u w:val="double"/>
          <w:lang w:eastAsia="pt-BR"/>
        </w:rPr>
        <w:t>Educação a Distância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(EaD) já é um dispositivo aplicado nos cursos de graduação, conforme a Portaria nº 4.059, de 10 de dezembro de 2004,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pt-BR"/>
        </w:rPr>
        <w:t>que autoriza à s instituições de ensino superior a introduzir, na organização pedagógica e curricular de seus cursos superiores reconhecidos, a oferta de disciplinas integrantes do currículo na modalidade semipresencial, com base no art. 81 da Lei nº 9.394/1996, desde que esta oferta não ultrapasse 20% (vinte por cento) da carga horária total do curs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; 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que, neste caso, já é considerável o tempo para experenciar a metodologia e a tecnologia, em se tratando da área da saúde, tornando desnecessária uma formação em EaD para além dessa realidade; 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Decreto nº 58.754/2016, que altera o Decreto nº 5.773/2006, que dispõe sobre o exercício das funções de regulação, supervisão e avaliação de instituições de educação superior e cursos superiores de graduação e sequenciais no sistema federal de ensino;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que a oferta de cursos de graduação em Medicina, Odontologia, Psicologia e Enfermagem, inclusive em universidades e centros universitários, depende de autorização do Ministério da Educação (MEC), após manifestação do CNS;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 Resolução CNS nº 507/2016, que torna públicas as propostas, diretrizes e moções aprovadas pelas Delegadas e Delegados na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15ª Conferência Nacional de Saúde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, com vistas a garantir - lhes ampla publicidade até que seja consolidado o </w:t>
      </w:r>
      <w:r>
        <w:rPr>
          <w:rFonts w:eastAsia="Times New Roman" w:cs="Times New Roman" w:ascii="Times New Roman" w:hAnsi="Times New Roman"/>
          <w:sz w:val="32"/>
          <w:szCs w:val="32"/>
          <w:u w:val="double"/>
          <w:lang w:eastAsia="pt-BR"/>
        </w:rPr>
        <w:t>Relatório Final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; </w:t>
      </w:r>
    </w:p>
    <w:p>
      <w:pPr>
        <w:pStyle w:val="PargrafodaLista"/>
        <w:numPr>
          <w:ilvl w:val="0"/>
          <w:numId w:val="1"/>
        </w:numPr>
        <w:ind w:left="0" w:firstLine="1152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 xml:space="preserve">considerando 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que as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Diretrizes Curriculares Nacionais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(DCNs) dos cursos de graduação da área da saúde têm em suas competências, habilidade e atitudes prerrogativas de uma formação para o trabalho em equipe de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aráter multidisciplinar, interdisciplinar e transdisciplinar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, à luz dos princípios do SUS, com ênfase na integralidade da atenção; </w:t>
      </w:r>
    </w:p>
    <w:p>
      <w:pPr>
        <w:pStyle w:val="PargrafodaLista"/>
        <w:numPr>
          <w:ilvl w:val="0"/>
          <w:numId w:val="1"/>
        </w:numPr>
        <w:ind w:left="0" w:firstLine="1152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onsiderand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que a formação para o SUS deve pautar - se na necessidade de saúde das pessoas e, para tanto, requer uma formação Inter profissional, humanista, técnica e de ordem prática presencial, permeada pela integração ensino/serviço/comunidade, experienciando a diversidade de cenários/espaços de vivências e práticas que será impedida e comprometida na Ea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double"/>
          <w:lang w:eastAsia="pt-BR"/>
        </w:rPr>
        <w:t>RESOLVE: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1)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Posicionar-se contrário à autorização de todo e qualquer curso de graduação da área da saúde, ministrado na modalidade Educação a Distância (EaD), pelos prejuízos que tais cursos podem oferecer à qualidade da formação de seus profissionais, bem como pelos riscos que estes profissionais possam causar à sociedade, imediato, a médio e em longo prazo, refletindo uma formação inadequada e sem integração ensino / serviço / comunidade; 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2)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Que as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Diretrizes Curriculares Nacionais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(DCNs) da área de saúde sejam objeto de discussão e deliberação do Conselho Nacional de Saúde (CNS) de forma sistematizada, dentro de um espaço de tempo adequado para permitir a participação, no debate, das organizações de todas as profissões regulamentadas e das entidades e movimentos sociais que atuam no controle social, para que o Pleno do Conselho cumpra suas prerrogativas e atribuições de deliberar sobre o Sistema Único de Saúde (SUS), sistema este que tem a responsabilidade constitucional de regular os recursos humanos da saúde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RONALD FERREIRA DOS SANTO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esidente do Conselho Nacional de Saúde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36"/>
          <w:szCs w:val="32"/>
          <w:u w:val="double"/>
          <w:lang w:eastAsia="pt-BR"/>
        </w:rPr>
        <w:t>Homologo a Resolução CNS nº 515, de 03 de junho de 2016, nos termos do Decreto de Delegação de Competência de 12 de novembro de 1991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.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sz w:val="36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pt-BR"/>
        </w:rPr>
        <w:t>RICARDO BARROS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pt-BR"/>
        </w:rPr>
        <w:t>Ministro de Estado da Saú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2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20:00Z</dcterms:created>
  <dc:creator>EHB</dc:creator>
  <dc:description/>
  <dc:language>en-US</dc:language>
  <cp:lastModifiedBy>Edvaldo</cp:lastModifiedBy>
  <dcterms:modified xsi:type="dcterms:W3CDTF">2016-07-23T21:20:00Z</dcterms:modified>
  <cp:revision>2</cp:revision>
  <dc:subject/>
  <dc:title/>
</cp:coreProperties>
</file>