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u w:val="double"/>
          <w:lang w:eastAsia="pt-BR"/>
        </w:rPr>
        <w:t>Presidente do CRMV-RJ é reeleito para novo mandato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t-BR"/>
        </w:rPr>
        <w:t>T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riênio 2014/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double"/>
          <w:lang w:eastAsia="pt-BR"/>
        </w:rPr>
        <w:t>11 de junho de 2014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O médico veterinário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ícero Araújo Pitomb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foi reeleito, na terça-feira (3/6/2014), para a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presidênci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Conselho Regional de Medicina Veterinária do Rio de Janeir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) com 83,5% dos votos válid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O MV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ícero Araújo Pitomb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assumirá o mandato referente ao triênio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2014-2017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ao lado do 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vice-president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eleito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Marcelo Hauaji de Sá Pacheco.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O 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secretário-geral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que integrará a nova diretoria executiva é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Irineu Machado Benevides Filh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; e o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tesoureir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Sergio Henrique Emerick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. A próxima gestão terá início em 23 de setembro deste an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A votação foi obrigatória para os médicos veterinários e os zootecnistas inscritos no CRMV-RJ que estavam em dia com a tesouraria e sem impedimento administrativo ou judicial para participar do pleito, que registrou 4.704 votos válidos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O voto foi feito presencialmente ou por correspondênc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Composição da chapa eleita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double"/>
          <w:lang w:eastAsia="pt-BR"/>
        </w:rPr>
        <w:t>Diretoria Executiv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double"/>
          <w:lang w:eastAsia="pt-BR"/>
        </w:rPr>
        <w:t>President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ícero Araújo Pitomb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3562); 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double"/>
          <w:lang w:eastAsia="pt-BR"/>
        </w:rPr>
        <w:t>Vice-president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Marcelo Hauaji de Sá Pachec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4034); 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double"/>
          <w:lang w:eastAsia="pt-BR"/>
        </w:rPr>
        <w:t>Secretário-geral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Irineu Machado Benevides Filh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1757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double"/>
          <w:lang w:eastAsia="pt-BR"/>
        </w:rPr>
        <w:t>Tesoureiro: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Sergio Henrique Emerick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2583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double"/>
          <w:lang w:eastAsia="pt-BR"/>
        </w:rPr>
        <w:t>Conselheiros Efetivos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arolina Borges Eccard Leal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9272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Daniele Medeiros Novellin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5608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Francisco Carlos Rodrigues de Oliveir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3028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Gustavo Almeida Gonçalves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5126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Ismar Araujo de Moraes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2753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Sandra Maria Gomes Thomé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2605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double"/>
          <w:lang w:eastAsia="pt-BR"/>
        </w:rPr>
        <w:t>Conselheiros Suplentes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Jonimar Pereira Paiv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4647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Luis Eduardo Ribeiro da Cunh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2619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Paulo César Amaral Ribeiro da Silv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4170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Rogério Tortelly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0712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Valeria Christina Magalhães Teixeir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5967);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Zamir Martins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CRMV-RJ nº 2606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color w:val="0070C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Cs w:val="24"/>
          <w:lang w:eastAsia="pt-BR"/>
        </w:rPr>
        <w:t>Assessoria de Comunicação do CFMV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70C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70C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2:19:00Z</dcterms:created>
  <dc:creator>EHB</dc:creator>
  <dc:description/>
  <dc:language>en-US</dc:language>
  <cp:lastModifiedBy>EDVALDO</cp:lastModifiedBy>
  <dcterms:modified xsi:type="dcterms:W3CDTF">2014-06-22T22:19:00Z</dcterms:modified>
  <cp:revision>2</cp:revision>
  <dc:subject/>
  <dc:title/>
</cp:coreProperties>
</file>