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144145</wp:posOffset>
            </wp:positionV>
            <wp:extent cx="4632960" cy="10223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spacing w:before="0" w:after="0"/>
        <w:ind w:hanging="0"/>
        <w:jc w:val="center"/>
        <w:rPr>
          <w:rFonts w:ascii="Algerian" w:hAnsi="Algerian" w:cs="Algerian"/>
          <w:b/>
          <w:b/>
          <w:color w:val="00B050"/>
          <w:sz w:val="32"/>
          <w:highlight w:val="yellow"/>
        </w:rPr>
      </w:pPr>
      <w:r>
        <w:rPr>
          <w:rFonts w:cs="Algerian" w:ascii="Algerian" w:hAnsi="Algerian"/>
          <w:b/>
          <w:color w:val="00B050"/>
          <w:sz w:val="32"/>
          <w:highlight w:val="yellow"/>
        </w:rPr>
        <w:t>Homenagem da universidade de São Paulo</w:t>
      </w:r>
    </w:p>
    <w:p>
      <w:pPr>
        <w:pStyle w:val="Normal"/>
        <w:tabs>
          <w:tab w:val="clear" w:pos="708"/>
          <w:tab w:val="left" w:pos="1992" w:leader="none"/>
        </w:tabs>
        <w:spacing w:before="0" w:after="0"/>
        <w:ind w:hanging="0"/>
        <w:jc w:val="center"/>
        <w:rPr>
          <w:rFonts w:ascii="Algerian" w:hAnsi="Algerian" w:cs="Algerian"/>
          <w:b/>
          <w:b/>
          <w:color w:val="00B050"/>
          <w:sz w:val="32"/>
          <w:highlight w:val="yellow"/>
        </w:rPr>
      </w:pPr>
      <w:r>
        <w:rPr>
          <w:rFonts w:cs="Algerian" w:ascii="Algerian" w:hAnsi="Algerian"/>
          <w:b/>
          <w:color w:val="00B050"/>
          <w:sz w:val="32"/>
          <w:highlight w:val="yellow"/>
        </w:rPr>
        <w:t>A seus professores!</w:t>
      </w:r>
    </w:p>
    <w:p>
      <w:pPr>
        <w:pStyle w:val="Normal"/>
        <w:tabs>
          <w:tab w:val="clear" w:pos="708"/>
          <w:tab w:val="left" w:pos="1992" w:leader="none"/>
        </w:tabs>
        <w:ind w:left="142" w:firstLine="709"/>
        <w:rPr>
          <w:rFonts w:ascii="Times New Roman" w:hAnsi="Times New Roman" w:cs="Times New Roman"/>
          <w:b/>
          <w:b/>
          <w:color w:val="00B050"/>
          <w:sz w:val="3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90805</wp:posOffset>
            </wp:positionV>
            <wp:extent cx="4686300" cy="280606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2" w:leader="none"/>
        </w:tabs>
        <w:ind w:left="142" w:firstLine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992" w:leader="none"/>
        </w:tabs>
        <w:ind w:left="142" w:firstLine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992" w:leader="none"/>
        </w:tabs>
        <w:ind w:left="142" w:firstLine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992" w:leader="none"/>
        </w:tabs>
        <w:ind w:left="142" w:firstLine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992" w:leader="none"/>
        </w:tabs>
        <w:ind w:left="142" w:firstLine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992" w:leader="none"/>
        </w:tabs>
        <w:ind w:left="142" w:firstLine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992" w:leader="none"/>
        </w:tabs>
        <w:ind w:left="142" w:firstLine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992" w:leader="none"/>
        </w:tabs>
        <w:ind w:left="142" w:firstLine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992" w:leader="none"/>
        </w:tabs>
        <w:ind w:left="14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menagem muito justa e a agradecemos, mas aproveitamos para ressaltar que o estado d'arte da nossa Universidade deve-se que quase exclusivamente às atividades didáticas e de pesquisa de seu corpo docente e técnico. Como reforço ainda deve-se destacar o orgulho que a VETERINÁRIA tem por ser sua antiga Escola de Medicina Veterinária do Estado de São Paulo uma das Entidades de Ensino Superior integrante da USP em 1934. Espera-se que a Universidade tenha o mesmo orgulho em ter entre suas Unidades os dois Cursos de Medicina Veterinária, tanto o do Campus Universitário Armando de Sales Oliveira - Butantã/SP, como o do Campus Universitário Fernando Costa de Pirassununga/SP.</w:t>
      </w:r>
    </w:p>
    <w:p>
      <w:pPr>
        <w:pStyle w:val="Normal"/>
        <w:tabs>
          <w:tab w:val="clear" w:pos="708"/>
          <w:tab w:val="left" w:pos="1992" w:leader="none"/>
        </w:tabs>
        <w:spacing w:before="0" w:after="120"/>
        <w:ind w:left="142" w:hanging="0"/>
        <w:rPr/>
      </w:pPr>
      <w:r>
        <w:rPr>
          <w:rFonts w:cs="Times New Roman" w:ascii="Times New Roman" w:hAnsi="Times New Roman"/>
          <w:sz w:val="32"/>
        </w:rPr>
        <w:t xml:space="preserve">... </w:t>
      </w:r>
      <w:r>
        <w:rPr>
          <w:rFonts w:cs="Algerian" w:ascii="Algerian" w:hAnsi="Algerian"/>
          <w:color w:val="00B050"/>
          <w:sz w:val="28"/>
          <w:highlight w:val="yellow"/>
        </w:rPr>
        <w:t>A APAMVET faz desta mensagem a sua homenagem deste ano aos Professores Veterinários de São Paulo</w:t>
      </w:r>
      <w:r>
        <w:rPr>
          <w:rFonts w:cs="Times New Roman" w:ascii="Times New Roman" w:hAnsi="Times New Roman"/>
          <w:sz w:val="32"/>
        </w:rPr>
        <w:t xml:space="preserve">.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36:00Z</dcterms:created>
  <dc:creator>EHB</dc:creator>
  <dc:description/>
  <dc:language>en-US</dc:language>
  <cp:lastModifiedBy>Edvaldo</cp:lastModifiedBy>
  <dcterms:modified xsi:type="dcterms:W3CDTF">2017-10-19T23:36:00Z</dcterms:modified>
  <cp:revision>2</cp:revision>
  <dc:subject/>
  <dc:title/>
</cp:coreProperties>
</file>