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right="0" w:hanging="0"/>
        <w:rPr/>
      </w:pPr>
      <w:hyperlink r:id="rId2">
        <w:r>
          <w:rPr>
            <w:rStyle w:val="InternetLink"/>
            <w:color w:val="0000FF"/>
            <w:u w:val="single"/>
          </w:rPr>
          <w:t>JORNAL DA USP</w:t>
        </w:r>
      </w:hyperlink>
      <w:r>
        <w:rPr>
          <w:b w:val="false"/>
          <w:bCs w:val="false"/>
        </w:rPr>
        <w:t>[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SP é a melhor universidade do Brasil pela terceira vez consecutiva no Ranking Universitário Folha</w:t>
        </w:r>
      </w:hyperlink>
      <w:r>
        <w:rPr>
          <w:sz w:val="24"/>
          <w:szCs w:val="24"/>
        </w:rPr>
        <w:t>!</w:t>
      </w:r>
      <w:r>
        <w:rPr/>
        <w:t xml:space="preserve"> 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USP é a melhor universidade do Brasil pela terceira vez consecutiva no Ranking Universitário Folh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 xml:space="preserve">Por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kern w:val="0"/>
            <w:sz w:val="32"/>
            <w:szCs w:val="32"/>
            <w:u w:val="single"/>
            <w:lang w:eastAsia="pt-BR"/>
          </w:rPr>
          <w:t>Ingrid Gonzaga*</w:t>
        </w:r>
      </w:hyperlink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t-BR"/>
        </w:rPr>
        <w:t> </w:t>
      </w:r>
    </w:p>
    <w:p>
      <w:pPr>
        <w:pStyle w:val="Normal"/>
        <w:ind w:left="0" w:right="0" w:hanging="0"/>
        <w:rPr>
          <w:rFonts w:ascii="Arial" w:hAnsi="Arial" w:eastAsia="Times New Roman" w:cs="Arial"/>
          <w:i/>
          <w:i/>
          <w:iCs/>
          <w:kern w:val="0"/>
          <w:lang w:eastAsia="pt-BR"/>
        </w:rPr>
      </w:pPr>
      <w:r>
        <w:rPr>
          <w:rFonts w:eastAsia="Times New Roman" w:cs="Arial" w:ascii="Arial" w:hAnsi="Arial"/>
          <w:i/>
          <w:iCs/>
          <w:kern w:val="0"/>
          <w:sz w:val="24"/>
          <w:szCs w:val="24"/>
          <w:lang w:eastAsia="pt-BR"/>
        </w:rPr>
        <w:t>Publicada em13/11/2023 e Atualizada em 21/11/2023.</w:t>
      </w:r>
    </w:p>
    <w:p>
      <w:pPr>
        <w:pStyle w:val="Normal"/>
        <w:spacing w:before="280" w:after="28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kern w:val="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70C0"/>
          <w:kern w:val="0"/>
          <w:sz w:val="28"/>
          <w:szCs w:val="28"/>
          <w:lang w:eastAsia="pt-BR"/>
        </w:rPr>
        <w:t>Publicado pela “Folha de S. Paulo”, ranking avalia instituições de ensino superior brasileiras em cinco aspectos; classificação é retomada após paralisação na pandemia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394960" cy="2832100"/>
            <wp:effectExtent l="0" t="0" r="0" b="0"/>
            <wp:docPr id="1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lang w:eastAsia="pt-BR"/>
        </w:rPr>
        <w:t>USP alcança topo de mais um ranking universitário em 2023 – Arte sobre foto de Cecília Bastos/USP Imagen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 xml:space="preserve">s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Realizado pela última vez em 2019, antes da pandemia, o Ranking Universitário Folha (RUF), organizado pelo jornal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Folha de S. Paul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voltou a ser publicado este ano — e, mais uma vez, a USP é classificada como a melhor instituição de ensino superior do Brasil. É a sexta vez que a USP figura no topo da lista desde a criação da avaliação, em 2012, e o terceiro ano consecutivo em que alcança a melhor posição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Na segunda posição está a Universidade Estadual de Campinas (Unicamp), atrás da USP por 0,65 ponto dos 100 totais que cada instituição pode alcançar — enquanto a líder conseguiu nota geral de 98,85 pontos, a vice conquistou 98,2. A Universidade Estadual Paulista Júlio de Mesquita Filho (Unesp) aparece em sexto lugar, repetindo o resultado da última classificação. Primeira colocada das instituições privadas, a Pontifícia Universidade Católica do Rio Grande do Sul (PUCRS) surge somente na 19ª colocação geral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No Brasil, as universidades públicas são, por definição, de pesquisa. Então é natural que ocupem melhores posições nos rankings de universidades, que privilegiam indicadores voltados à produção científica. O diferencial das instituições públicas é a forte inserção da pesquisa e da extensão na graduação”, considera o reitor da USP, Carlos Gilberto Carlotti Junior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Publicado hoje, dia 13 de novembro, o RUF analisou 203 universidades públicas e privadas de todo o País. São avaliados cinco aspectos principais, cada um com um peso diferente: pesquisa científica (42%), qualidade do ensino (32%), avaliação do mercado de trabalho (18%), internacionalização (4%) e inovação (4%). Destes, a USP não alcançou a melhor colocação apenas em ensino, em que ficou como a terceira colocada. Na avaliação do mercado, a Instituição foi a única a receber todos os 18 pontos possíveis.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5154930" cy="4394200"/>
            <wp:effectExtent l="0" t="0" r="0" b="0"/>
            <wp:docPr id="2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w:t>Tabela: Reprodução/RUF 2023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Também foi divulgado o ranking que avalia as universidades por cursos de graduação. Dos 40 cursos avaliados, 32 dos mais bem classificados são ministrados pela USP e outros quatro aparecem como segundos colocados. Tanto o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lang w:eastAsia="pt-BR"/>
          </w:rPr>
          <w:t>ranking geral das melhores universidades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quanto o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lang w:eastAsia="pt-BR"/>
          </w:rPr>
          <w:t>ranking por cursos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podem ser conferidos na íntegra no site do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0"/>
            <w:sz w:val="32"/>
            <w:szCs w:val="32"/>
            <w:lang w:eastAsia="pt-BR"/>
          </w:rPr>
          <w:t>RUF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Na graduação, temos trabalhado para implementar mudanças curriculares de forma a tornar o ensino mais ativo, tornando-o mais atrativo para os alunos e preparando-os para novas profissões, novos desafios, novas carreiras. Na pós-graduação, queremos diminuir o tempo de titulação nos programas e, na extensão, temos atuado no projeto de curricularização da extensão para aproximar mais o aluno da sociedade”, complementa o reitor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*Estagiária sob supervisão de Adriana Cruz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735</wp:posOffset>
            </wp:positionH>
            <wp:positionV relativeFrom="margin">
              <wp:posOffset>3678555</wp:posOffset>
            </wp:positionV>
            <wp:extent cx="514985" cy="511810"/>
            <wp:effectExtent l="0" t="0" r="0" b="0"/>
            <wp:wrapSquare wrapText="bothSides"/>
            <wp:docPr id="4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  <w:t>Política de us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t-BR"/>
        </w:rPr>
        <w:t>A reprodução de matérias e fotografias é livre mediante a citação do Jornal da USP e do autor. No caso dos arquivos de áudio, deverão constar dos créditos a Rádio USP e, em sendo explicitados, os autores. Para uso de arquivos de vídeo, esses créditos deverão mencionar a TV USP e, caso estejam explicitados, os autores. Fotos devem ser creditadas como USP Imagens e o nome do fotógrafo</w:t>
      </w:r>
      <w:r>
        <w:rPr>
          <w:rFonts w:eastAsia="Times New Roman" w:cs="Arial" w:ascii="Arial" w:hAnsi="Arial"/>
          <w:kern w:val="0"/>
          <w:lang w:eastAsia="pt-BR"/>
        </w:rPr>
        <w:t>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t-BR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Breadcrumbhome">
    <w:name w:val="breadcrumb-home"/>
    <w:basedOn w:val="Fontepargpadro"/>
    <w:qFormat/>
    <w:rPr/>
  </w:style>
  <w:style w:type="character" w:styleId="Breadcrumbsep">
    <w:name w:val="breadcrumb-sep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Owpsep">
    <w:name w:val="owp-sep"/>
    <w:basedOn w:val="Fontepargpadro"/>
    <w:qFormat/>
    <w:rPr/>
  </w:style>
  <w:style w:type="character" w:styleId="Postdatacss">
    <w:name w:val="post-data-css"/>
    <w:basedOn w:val="Fontepargpadro"/>
    <w:qFormat/>
    <w:rPr/>
  </w:style>
  <w:style w:type="character" w:styleId="Autor">
    <w:name w:val="auto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riconlistitem">
    <w:name w:val="elementor-icon-list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gamenuitem">
    <w:name w:val="mega-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nuitem">
    <w:name w:val="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railitem">
    <w:name w:val="trail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at">
    <w:name w:val="meta-cat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tacomments">
    <w:name w:val="meta-comments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rnal.usp.br/" TargetMode="External"/><Relationship Id="rId3" Type="http://schemas.openxmlformats.org/officeDocument/2006/relationships/hyperlink" Target="https://jornal.usp.br/institucional/usp-e-a-melhor-universidade-do-brasil-pela-terceira-vez-consecutiva-no-ranking-universitario-folha/" TargetMode="External"/><Relationship Id="rId4" Type="http://schemas.openxmlformats.org/officeDocument/2006/relationships/hyperlink" Target="https://jornal.usp.br/author/ingri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s://ruf.folha.uol.com.br/2023/ranking-de-universidades/principal/" TargetMode="External"/><Relationship Id="rId8" Type="http://schemas.openxmlformats.org/officeDocument/2006/relationships/hyperlink" Target="https://ruf.folha.uol.com.br/2023/ranking-de-cursos/administracao-de-empresas/" TargetMode="External"/><Relationship Id="rId9" Type="http://schemas.openxmlformats.org/officeDocument/2006/relationships/hyperlink" Target="https://ruf.folha.uol.com.br/2023/" TargetMode="External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3:55:00Z</dcterms:created>
  <dc:creator>Eduardo Harry Birgel</dc:creator>
  <dc:description/>
  <cp:keywords/>
  <dc:language>en-US</dc:language>
  <cp:lastModifiedBy>Edvaldo</cp:lastModifiedBy>
  <dcterms:modified xsi:type="dcterms:W3CDTF">2024-01-19T23:55:00Z</dcterms:modified>
  <cp:revision>2</cp:revision>
  <dc:subject/>
  <dc:title/>
</cp:coreProperties>
</file>