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04/11/2015 09h26 - Atualizado em 04/11/2015 09h26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56"/>
          <w:szCs w:val="48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56"/>
          <w:szCs w:val="48"/>
          <w:highlight w:val="yellow"/>
          <w:u w:val="double"/>
          <w:lang w:eastAsia="pt-BR"/>
        </w:rPr>
        <w:t>Assembleia de São Paulo aprova extinção da Fundap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36"/>
          <w:szCs w:val="36"/>
          <w:lang w:eastAsia="pt-BR"/>
        </w:rPr>
        <w:t xml:space="preserve">Projeto foi aprovado nesta terça-feira pelos deputados estaduais. / Medida busca corte de gastos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3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t-BR"/>
        </w:rPr>
        <w:t xml:space="preserve">Do G1 São Paulo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ssembleia Legislativa de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24"/>
            <w:lang w:eastAsia="pt-BR"/>
          </w:rPr>
          <w:t>São Paulo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aprovou nesta terça-feira (3) o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projeto de lei 39/2015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 xml:space="preserve">governador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24"/>
            <w:lang w:eastAsia="pt-BR"/>
          </w:rPr>
          <w:t>Geraldo Alckmin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(PSDB), que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extingu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a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 xml:space="preserve">Fundação do Desenvolvimento Administrativo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unda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), fundada em 1974. O texto foi aprovado por 46 votos a favor e 14 contra. O governo diz que a medida busca dar cumprimento às metas de redução de despesas de custeio e de reorganização do governo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  <w:color w:val="FF0000"/>
          <w:sz w:val="4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24"/>
          <w:lang w:eastAsia="pt-BR"/>
        </w:rPr>
        <w:t>saiba mai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pt-BR"/>
          </w:rPr>
          <w:t>Infográfico:As promessas de Alckmin </w:t>
        </w:r>
      </w:hyperlink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pt-BR"/>
          </w:rPr>
          <w:t>Alckmin anuncia corte de mais R$ 2 bilhões no orçamento de 2015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O texto diz que as atribuições, obrigações, bens e os recursos financeiros da </w:t>
      </w:r>
      <w:r>
        <w:rPr>
          <w:rFonts w:eastAsia="Times New Roman" w:cs="Times New Roman" w:ascii="Times New Roman" w:hAnsi="Times New Roman"/>
          <w:b/>
          <w:sz w:val="32"/>
          <w:szCs w:val="24"/>
          <w:u w:val="double"/>
          <w:lang w:eastAsia="pt-BR"/>
        </w:rPr>
        <w:t>Funda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serão integralmente transferidos, no que couber, a órgão d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dministração Diret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a ser definido pel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oder Executiv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mediante decre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unda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como fundação vinculada ao governo tinha a missão de ampliar a eficiência e eficácia da administração pública por meio da formação de recursos humanos, consultoria organizacional e pesquisa aplicada ao setor públic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m nota, 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governo paulist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afirmou que "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pt-BR"/>
        </w:rPr>
        <w:t>reconhece os relevantes serviços prestados ao Estado pelo órgão ao longo dos an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Por ano,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R$ 80 milhõ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ram repassados à fundação. Segundo 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ecretaria de Planejamento e Gestã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esta verba passará a ser aplicada em outros programas para o atendimento à população, que, ainda de acordo com a pasta, não sofrerá nenhum prejuízo com o fim das atividades do órgã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unda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contava com 320 funcionários em seu quadro. Destes, 140 serão realocados em outros órgãos governamentais. Outros 50 já tinham se desligado há um mês e os 130 restantes ainda serão dispensad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sz w:val="32"/>
          <w:szCs w:val="24"/>
          <w:u w:val="single"/>
          <w:lang w:eastAsia="pt-BR"/>
        </w:rPr>
        <w:t>extinção da fundação deve ser concluída até março de 2016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O governo afirma que a medida foi tomada "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pt-BR"/>
        </w:rPr>
        <w:t>para reduzir gastos e economizar recursos diante da grave crise econômica do Brasil e baseada em um cenário de risco de frustração da meta de arrecadaçã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. Além da Fundap, foram extintos outros órgãos, como a Sutaco, CPTUR, Ceret e o Cepam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i/>
          <w:i/>
          <w:color w:val="2F8156"/>
          <w:sz w:val="48"/>
          <w:szCs w:val="24"/>
          <w:highlight w:val="yellow"/>
          <w:u w:val="double"/>
          <w:lang w:eastAsia="pt-BR"/>
        </w:rPr>
      </w:pPr>
      <w:r>
        <w:rPr>
          <w:rFonts w:eastAsia="Times New Roman" w:cs="Monotype Corsiva" w:ascii="Monotype Corsiva" w:hAnsi="Monotype Corsiva"/>
          <w:b/>
          <w:i/>
          <w:color w:val="2F8156"/>
          <w:sz w:val="48"/>
          <w:szCs w:val="24"/>
          <w:highlight w:val="yellow"/>
          <w:u w:val="double"/>
          <w:lang w:eastAsia="pt-BR"/>
        </w:rPr>
        <w:t>Comentário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i/>
          <w:color w:val="2F8156"/>
          <w:sz w:val="48"/>
          <w:szCs w:val="24"/>
          <w:highlight w:val="yellow"/>
          <w:u w:val="double"/>
          <w:lang w:eastAsia="pt-BR"/>
        </w:rPr>
        <w:t xml:space="preserve">Acredita-se que o resultado direto dessa restrição será a restrição </w:t>
      </w:r>
      <w:bookmarkStart w:id="0" w:name="_GoBack"/>
      <w:bookmarkEnd w:id="0"/>
      <w:r>
        <w:rPr>
          <w:rFonts w:eastAsia="Times New Roman" w:cs="Monotype Corsiva" w:ascii="Monotype Corsiva" w:hAnsi="Monotype Corsiva"/>
          <w:b/>
          <w:i/>
          <w:color w:val="2F8156"/>
          <w:sz w:val="48"/>
          <w:szCs w:val="24"/>
          <w:highlight w:val="yellow"/>
          <w:u w:val="double"/>
          <w:lang w:eastAsia="pt-BR"/>
        </w:rPr>
        <w:t>de um bom suporte para a Residência em Medicina Veterinária, tanto na USP como também na UNESP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row">
    <w:name w:val="arrow"/>
    <w:basedOn w:val="Fontepargpadro"/>
    <w:qFormat/>
    <w:rPr/>
  </w:style>
  <w:style w:type="character" w:styleId="Menulabel">
    <w:name w:val="menu-label"/>
    <w:basedOn w:val="Fontepargpadro"/>
    <w:qFormat/>
    <w:rPr/>
  </w:style>
  <w:style w:type="character" w:styleId="Logoprodutocontainer">
    <w:name w:val="logo-produto-container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Opensans">
    <w:name w:val="open-sans"/>
    <w:basedOn w:val="Fontepargpadro"/>
    <w:qFormat/>
    <w:rPr/>
  </w:style>
  <w:style w:type="character" w:styleId="Robotoslab">
    <w:name w:val="roboto-slab"/>
    <w:basedOn w:val="Fontepargpadro"/>
    <w:qFormat/>
    <w:rPr/>
  </w:style>
  <w:style w:type="character" w:styleId="Proximanovasemibold">
    <w:name w:val="proximanova-semibold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ficommentbody">
    <w:name w:val="ufi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Vcard">
    <w:name w:val="vcar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sp/sao-paulo/cidade/sao-paulo.html" TargetMode="External"/><Relationship Id="rId3" Type="http://schemas.openxmlformats.org/officeDocument/2006/relationships/hyperlink" Target="http://g1.globo.com/politica/politico/geraldo-alckmin.html" TargetMode="External"/><Relationship Id="rId4" Type="http://schemas.openxmlformats.org/officeDocument/2006/relationships/hyperlink" Target="http://especiais.g1.globo.com/sao-paulo/2015/as-promessas-de-alckmin/" TargetMode="External"/><Relationship Id="rId5" Type="http://schemas.openxmlformats.org/officeDocument/2006/relationships/hyperlink" Target="http://g1.globo.com/sao-paulo/noticia/2015/02/alckmin-anuncia-corte-de-mais-r-2-bilhoes-no-orcamento-de-201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18:00Z</dcterms:created>
  <dc:creator>EHB</dc:creator>
  <dc:description/>
  <dc:language>en-US</dc:language>
  <cp:lastModifiedBy>Edvaldo</cp:lastModifiedBy>
  <dcterms:modified xsi:type="dcterms:W3CDTF">2015-11-17T23:18:00Z</dcterms:modified>
  <cp:revision>2</cp:revision>
  <dc:subject/>
  <dc:title/>
</cp:coreProperties>
</file>