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Benedito Fortes de Arruda comanda a cerimônia de posse da nova diretoria e dos conselheiros do CFMV.</w:t>
      </w:r>
    </w:p>
    <w:p>
      <w:pPr>
        <w:pStyle w:val="Normal"/>
        <w:spacing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>11  de dezembro de 2014</w:t>
      </w:r>
      <w:r>
        <w:rPr>
          <w:rFonts w:eastAsia="Times New Roman" w:cs="Times New Roman" w:ascii="Times New Roman" w:hAnsi="Times New Roman"/>
          <w:szCs w:val="24"/>
          <w:lang w:eastAsia="pt-BR"/>
        </w:rPr>
        <w:t>  -  Em clima de festa e de expectativas para a nova gestão do Conselho Federal de Medicina Veterinária (CFMV), referente ao triênio 2014-2017, a cerimônia de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Cs w:val="24"/>
            <w:u w:val="single"/>
            <w:lang w:eastAsia="pt-BR"/>
          </w:rPr>
          <w:t xml:space="preserve"> posse da diretoria executiva e dos novos conselheiros</w:t>
        </w:r>
      </w:hyperlink>
      <w:r>
        <w:rPr>
          <w:rFonts w:eastAsia="Times New Roman" w:cs="Times New Roman" w:ascii="Times New Roman" w:hAnsi="Times New Roman"/>
          <w:szCs w:val="24"/>
          <w:lang w:eastAsia="pt-BR"/>
        </w:rPr>
        <w:t xml:space="preserve"> foi prestigiada por cerca de 100 pessoas. A solenidade aconteceu na tarde de hoje na sede do CFMV, em Brasília,  e contou com a presença dos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Cs w:val="24"/>
            <w:u w:val="single"/>
            <w:lang w:eastAsia="pt-BR"/>
          </w:rPr>
          <w:t xml:space="preserve"> colaboradores do CFMV, de presidentes e representantes dos Conselhos Regionais  (CRMVs), de conselheiros e de integrantes das comissões técnicas da autarquia</w:t>
        </w:r>
      </w:hyperlink>
      <w:r>
        <w:rPr>
          <w:rFonts w:eastAsia="Times New Roman" w:cs="Times New Roman" w:ascii="Times New Roman" w:hAnsi="Times New Roman"/>
          <w:szCs w:val="24"/>
          <w:lang w:eastAsia="pt-BR"/>
        </w:rPr>
        <w:t>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410200" cy="358711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 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 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 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 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 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 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 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 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 </w:t>
      </w:r>
    </w:p>
    <w:p>
      <w:pPr>
        <w:pStyle w:val="Normal"/>
        <w:shd w:fill="EEEEEE" w:val="clear"/>
        <w:spacing w:before="0" w:after="0"/>
        <w:ind w:hanging="0"/>
        <w:jc w:val="center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lang w:eastAsia="pt-BR"/>
        </w:rPr>
        <w:t>Dr. Benedito Fortes de Arruda no discurso de posse da nova diretoria e conselheiros do CFMV.</w:t>
      </w:r>
    </w:p>
    <w:p>
      <w:pPr>
        <w:pStyle w:val="Normal"/>
        <w:shd w:fill="EEEEEE" w:val="clear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Crédito: Thiago Santos</w:t>
      </w:r>
    </w:p>
    <w:p>
      <w:pPr>
        <w:pStyle w:val="Normal"/>
        <w:spacing w:before="280" w:after="280"/>
        <w:ind w:hanging="0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Reeleito para o cargo, o atual presidente do CFMV, dr. Benedito Fortes de Arruda, comandou a solenidade. Ao público que lotou o espaço reservado para a cerimônia, ele falou de suas expectativas para nova gestão, que começa na quarta-feira que vem, dia 17 de dezembro. "Espero efetivar este trabalho sistêmico e harmonioso em conjunto com os Conselhos Regionais de Medicina Veterinária, colocando-os dentro do planejamento estratégico. Nosso objetivo é ter uma gestão pública rápida, eficiente e econômica", declarou.</w:t>
      </w:r>
    </w:p>
    <w:p>
      <w:pPr>
        <w:pStyle w:val="Normal"/>
        <w:spacing w:before="280" w:after="28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410200" cy="35871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EEEEE" w:val="clear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Nova diretoria executiva e conselheiros do CFMV na cerimônia de posse na sede do Conselho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. </w:t>
      </w:r>
    </w:p>
    <w:p>
      <w:pPr>
        <w:pStyle w:val="Normal"/>
        <w:shd w:fill="EEEEEE" w:val="clear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Crédito: Thiago Santos</w:t>
      </w:r>
    </w:p>
    <w:p>
      <w:pPr>
        <w:pStyle w:val="Normal"/>
        <w:shd w:fill="EEEEEE" w:val="clear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Em seu discurso, o presidente disse enxergar os servidores como "alicerces, vigas e pedras na construção" do CFMV. "Todos que têm compromisso e comprometimento são responsáveis pelos nossos sucessos, nosso desenvolvimento, nossas conquistas e nossas consolidações", afirmou. "Os que demonstram lealdade e honestidade de propósitos têm o nosso mais profundo respeito por sustentarem posições de cidadãos que dignificam e honram, enquanto pessoas dotadas de responsabilidade forte e verdadeira. Nunca percam a esperança e que o futuro seja recheado de anseios", concluiu Benedito Fortes de Arruda. Confira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32"/>
            <w:szCs w:val="24"/>
            <w:lang w:eastAsia="pt-BR"/>
          </w:rPr>
          <w:t>aqui a íntegra do discurso de Arruda</w:t>
        </w:r>
      </w:hyperlink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Também tomaram posse nesta tarde o vice-presidente Eduardo Luiz Silva Costa; o secretário-geral Marcello Rodrigues da Roza; e o tesoureiro Amilson Pereira Said; além dos conselheiros efetivos e suplentes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Confira, logo abaixo, trechos do discurso de Arruda: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Anseios do presidente"O que desejo: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- A Medicina Veterinária e a Zootecnia conhecidas e reconhecidas pela sociedade brasileira;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- O Sistema CFMV/CRMVs ocupando posição de destaque no cenário nacional;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- Um mundo harmonioso, de valorização do ser humano, de respeito a natureza, sem fome e sem miséria."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Agradecimentos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"Aos amigos e conselheiros,dizem que não se agradece a amigos, e que companheiros são aqueles que, apesar de problemas e obstáculos, entendem nossos sofrimentos e alegrias. Estão conosco por força de convicções e de credibilidade, não por interesses escusos. Aos senhores, que, muitas vezes, nos pouparam de problemas e amenizaram situações desagradáveis, meus sinceros agradecimentos, pelo companheirismo aliado à amizade e à  certeza na rigidez de caráter."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"Aos que nos elegeram,confiar é, antes de tudo, acreditar. Acreditar é depositar respeito por conhecimento ou por concepções próprias. Vocês acreditaram em nós e nos deram mais esse crédito de confiança, para que, juntos, com o corpo de conselheiros e servidores, possamos, democraticamente, estar administrando a nossa instituição maior. Pedimos a Deus para que nos dê sabedoria para entendermos os anseios e preocupações dos Regionais, dos profissionais, da sociedade; e transformá-los em realidade palpável"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O presidente do CFMV também agradeceu o apoio da família e de Deus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b/>
          <w:b/>
          <w:sz w:val="40"/>
          <w:szCs w:val="24"/>
          <w:u w:val="double"/>
          <w:lang w:eastAsia="pt-BR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u w:val="double"/>
          <w:lang w:eastAsia="pt-BR"/>
        </w:rPr>
        <w:t>Diretoria executiva e conselheiros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36"/>
          <w:szCs w:val="24"/>
          <w:u w:val="double"/>
          <w:lang w:eastAsia="pt-BR"/>
        </w:rPr>
      </w:pPr>
      <w:r>
        <w:rPr>
          <w:rFonts w:eastAsia="Times New Roman" w:cs="Times New Roman" w:ascii="Times New Roman" w:hAnsi="Times New Roman"/>
          <w:sz w:val="36"/>
          <w:szCs w:val="24"/>
          <w:u w:val="double"/>
          <w:lang w:eastAsia="pt-BR"/>
        </w:rPr>
        <w:t>Diretoria: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•  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Médico Veterinário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Benedito Fortes de Arruda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, Presidente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•  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Médico Veterinário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Eduardo Luiz Silva Costa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, Vice-Presidente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•  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Médico Veterinário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Marcello Rodrigues da Roza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, Secretário-Geral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•  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Médico Veterinário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Amilson Pereira Said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, Tesoureiro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6"/>
          <w:szCs w:val="24"/>
          <w:u w:val="double"/>
          <w:lang w:eastAsia="pt-BR"/>
        </w:rPr>
        <w:t>Conselheiros efetivos: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•  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Zootecnista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Adeilton Ricardo da Silva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•  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Médico Veterinário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Cláudio Regis Depes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•  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Médico Veterinário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Gerson Harrop Filho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•  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Médico Veterinário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Gilmar Nogueira Rocha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•  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Médico Veterinário Moacir Tonet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•  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Médico Veterinário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Sérgio Carmona de São Cleme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nte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36"/>
          <w:szCs w:val="24"/>
          <w:u w:val="double"/>
          <w:lang w:eastAsia="pt-BR"/>
        </w:rPr>
        <w:t>Conselheiros Suplentes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: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•  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Médico Veterinário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Felipe José Feitoza Bastos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•  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Médico Veterinário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Flávio Pinto de Oliveira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•  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Médico Veterinário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Laudélio Santos Fonse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ca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•  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Médico Veterinário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Nordman Wall Barbosa de Carvalho Filho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•  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Médico Veterinário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Reginaldo Santos Nogueira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•  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Médica Veterinária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Risia Lopes Negreiros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.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Leia também: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32"/>
            <w:szCs w:val="24"/>
            <w:lang w:eastAsia="pt-BR"/>
          </w:rPr>
          <w:t>Discurso de Benedito Arruda na cerimônia de posse da nova diretoria do CFMV</w:t>
        </w:r>
      </w:hyperlink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-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32"/>
            <w:szCs w:val="24"/>
            <w:lang w:eastAsia="pt-BR"/>
          </w:rPr>
          <w:t>Diretoria executiva e conselheiros falam de suas expectativas para a nova gestão do CFMV.</w:t>
        </w:r>
      </w:hyperlink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-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32"/>
            <w:szCs w:val="24"/>
            <w:lang w:eastAsia="pt-BR"/>
          </w:rPr>
          <w:t>Confira os depoimentos de quem prestigiou a cerimônia de posse da nova diretoria e conselheiros do CFMV</w:t>
        </w:r>
      </w:hyperlink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i/>
          <w:i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szCs w:val="24"/>
          <w:lang w:eastAsia="pt-BR"/>
        </w:rPr>
        <w:t>Assessoria de Comunicação do CFMV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fmv.gov.br/portal/noticia/index/id/4070" TargetMode="External"/><Relationship Id="rId3" Type="http://schemas.openxmlformats.org/officeDocument/2006/relationships/hyperlink" Target="http://portal.cfmv.gov.br/portal/noticia/index/id/407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portal.cfmv.gov.br/portal/noticia/index/id/4072/secao/6" TargetMode="External"/><Relationship Id="rId7" Type="http://schemas.openxmlformats.org/officeDocument/2006/relationships/hyperlink" Target="http://portal.cfmv.gov.br/portal/noticia/index/id/4072/secao/6" TargetMode="External"/><Relationship Id="rId8" Type="http://schemas.openxmlformats.org/officeDocument/2006/relationships/hyperlink" Target="http://portal.cfmv.gov.br/portal/noticia/index/id/4070" TargetMode="External"/><Relationship Id="rId9" Type="http://schemas.openxmlformats.org/officeDocument/2006/relationships/hyperlink" Target="http://portal.cfmv.gov.br/portal/noticia/index/id/407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2:14:00Z</dcterms:created>
  <dc:creator>EHB</dc:creator>
  <dc:description/>
  <dc:language>en-US</dc:language>
  <cp:lastModifiedBy>Faculdade de Medicina e Zootecnia</cp:lastModifiedBy>
  <dcterms:modified xsi:type="dcterms:W3CDTF">2014-12-15T22:14:00Z</dcterms:modified>
  <cp:revision>2</cp:revision>
  <dc:subject/>
  <dc:title/>
</cp:coreProperties>
</file>