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1570</wp:posOffset>
                </wp:positionH>
                <wp:positionV relativeFrom="paragraph">
                  <wp:posOffset>6985</wp:posOffset>
                </wp:positionV>
                <wp:extent cx="2809240" cy="162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62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bookmarkStart w:id="0" w:name="_GoBack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 vida é tão veloz, tão fugaz, passageira, que quando se olha para trás, lá se foi a vida inteira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amos pois cultivar nossa amizad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.S. Para quem não bebe haverá chá e sucos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...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127.75pt;mso-wrap-distance-left:9.05pt;mso-wrap-distance-right:9.05pt;mso-wrap-distance-top:0pt;mso-wrap-distance-bottom:0pt;margin-top:0.55pt;mso-position-vertical-relative:text;margin-left: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bookmarkStart w:id="1" w:name="_GoBack"/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 vida é tão veloz, tão fugaz, passageira, que quando se olha para trás, lá se foi a vida inteira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amos pois cultivar nossa amizade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.S. Para quem não bebe haverá chá e sucos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....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13157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26" t="86" r="72404" b="86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</w:t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8670" cy="117538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</w:rPr>
        <w:t xml:space="preserve">Apamvet </w:t>
      </w:r>
      <w:r>
        <w:rPr>
          <w:rFonts w:cs="Arial" w:ascii="Arial" w:hAnsi="Arial"/>
          <w:sz w:val="32"/>
          <w:szCs w:val="32"/>
        </w:rPr>
        <w:t xml:space="preserve">, em parceria  com  a  </w:t>
      </w:r>
      <w:r>
        <w:rPr>
          <w:rFonts w:cs="Arial" w:ascii="Arial" w:hAnsi="Arial"/>
          <w:b/>
          <w:sz w:val="32"/>
          <w:szCs w:val="32"/>
        </w:rPr>
        <w:t>Sociedade da Mesa</w:t>
      </w:r>
      <w:r>
        <w:rPr>
          <w:rFonts w:cs="Arial" w:ascii="Arial" w:hAnsi="Arial"/>
          <w:sz w:val="32"/>
          <w:szCs w:val="32"/>
        </w:rPr>
        <w:t xml:space="preserve"> ,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nvida  Você   para   participar de  uma  degustação  de  vinhos  a  ser  realizada  no dia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1 de junho a partir das 17:30 horas  n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1892935" cy="62865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Rua Apeninos, 1070 - Paraíso- São Pau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Telefone   2627 3008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Hotel fica ao lado do Conselho Regional de Medicina Veterinária e tem garag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ção gratúi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Favor confirmar presença com Jane ou Lia– Sociedade Paulista de Medicina Veterinária – 3209 9747  e 3207 4505 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2:41:00Z</dcterms:created>
  <dc:creator>Alexandre Develey</dc:creator>
  <dc:description/>
  <dc:language>en-US</dc:language>
  <cp:lastModifiedBy>Edvaldo</cp:lastModifiedBy>
  <cp:lastPrinted>2016-06-05T21:28:00Z</cp:lastPrinted>
  <dcterms:modified xsi:type="dcterms:W3CDTF">2016-06-15T22:41:00Z</dcterms:modified>
  <cp:revision>2</cp:revision>
  <dc:subject/>
  <dc:title/>
</cp:coreProperties>
</file>