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560" w:hanging="0"/>
        <w:jc w:val="left"/>
        <w:outlineLvl w:val="0"/>
        <w:rPr>
          <w:rFonts w:ascii="Algerian" w:hAnsi="Algerian" w:eastAsia="Times New Roman" w:cs="Algerian"/>
          <w:bCs/>
          <w:color w:val="00B050"/>
          <w:spacing w:val="10"/>
          <w:kern w:val="2"/>
          <w:sz w:val="48"/>
          <w:szCs w:val="48"/>
          <w:lang w:eastAsia="pt-BR"/>
        </w:rPr>
      </w:pPr>
      <w:r>
        <w:rPr>
          <w:rFonts w:eastAsia="Times New Roman" w:cs="Algerian" w:ascii="Algerian" w:hAnsi="Algerian"/>
          <w:bCs/>
          <w:color w:val="00B050"/>
          <w:spacing w:val="10"/>
          <w:kern w:val="2"/>
          <w:sz w:val="48"/>
          <w:szCs w:val="48"/>
          <w:highlight w:val="yellow"/>
          <w:lang w:eastAsia="pt-BR"/>
        </w:rPr>
        <w:t>Duas partes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6" w:space="0" w:color="000000"/>
        </w:pBdr>
        <w:spacing w:before="0" w:after="0"/>
        <w:ind w:left="1560" w:hanging="0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37715" cy="2037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pacing w:before="0" w:after="0"/>
        <w:ind w:left="1560" w:hanging="0"/>
        <w:jc w:val="center"/>
        <w:rPr>
          <w:rFonts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before="280" w:after="280"/>
        <w:ind w:left="1560"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4"/>
          <w:lang w:eastAsia="pt-BR"/>
        </w:rPr>
        <w:t>Luis Fernando Veríssim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o Jornal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“O Estado de São Paulo”: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aderno 2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pagin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pt-BR"/>
        </w:rPr>
        <w:t>6: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22/12/2016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5"/>
        <w:rPr>
          <w:rFonts w:ascii="Monotype Corsiva" w:hAnsi="Monotype Corsiva" w:eastAsia="Times New Roman" w:cs="Monotype Corsiva"/>
          <w:b/>
          <w:b/>
          <w:bCs/>
          <w:color w:val="0070C0"/>
          <w:sz w:val="28"/>
          <w:szCs w:val="15"/>
          <w:lang w:eastAsia="pt-BR"/>
        </w:rPr>
      </w:pPr>
      <w:r>
        <w:rPr>
          <w:rFonts w:eastAsia="Times New Roman" w:cs="Monotype Corsiva" w:ascii="Monotype Corsiva" w:hAnsi="Monotype Corsiva"/>
          <w:b/>
          <w:bCs/>
          <w:color w:val="0070C0"/>
          <w:sz w:val="28"/>
          <w:szCs w:val="15"/>
          <w:lang w:eastAsia="pt-BR"/>
        </w:rPr>
        <w:t>Um contemporâneo do filósofo Wittgenstein declarou que uma conversa com ele era como viver o dia do Juízo Final. Não era mole, nosso patro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Ludwig Wittgenstei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o austríaco naturalizado britânico que muitos consideram o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principal filósofo modern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(morreu em 1951), publicou apenas um livro de filosofia em vida, o “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Tractatu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Logico-Filosoficu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”, mas foi o autor de frases e aforismos que também ficar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le escreveu que as fronteiras da sua linguagem eram as fronteiras do Universo, e que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o que se pode dizer deve ser dito clarament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o que não se pode falar deve ficar no silênci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Mas se contradisse em um texto que escreveu sobre o seu “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Tractatu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”: “</w:t>
      </w:r>
      <w:r>
        <w:rPr>
          <w:rFonts w:eastAsia="Times New Roman" w:cs="Monotype Corsiva" w:ascii="Monotype Corsiva" w:hAnsi="Monotype Corsiva"/>
          <w:b/>
          <w:bCs/>
          <w:color w:val="0070C0"/>
          <w:sz w:val="40"/>
          <w:szCs w:val="15"/>
          <w:lang w:eastAsia="pt-BR"/>
        </w:rPr>
        <w:t>Meu trabalho consiste em duas partes, uma a apresentada no livro, outra a que eu não escrevi. E é precisamente esta segunda parte que é important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”. Pronto: escritores e principalmente cronistas têm 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 xml:space="preserve">benção de </w:t>
      </w:r>
      <w:r>
        <w:rPr>
          <w:rFonts w:eastAsia="Times New Roman" w:cs="Times New Roman" w:ascii="Times New Roman" w:hAnsi="Times New Roman"/>
          <w:b/>
          <w:sz w:val="32"/>
          <w:szCs w:val="24"/>
          <w:u w:val="double"/>
          <w:lang w:eastAsia="pt-BR"/>
        </w:rPr>
        <w:t>Wittgenstei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para sua ambição secreta, que é de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serem entendidos não pelo que escrevem, mas pelo que deixam de escrever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Todos os nossos textos são tratados filosóficos, nas estrelinhas. O que aparece impresso é apenas a parte menos importan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Wittgenstei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ra um crítico feroz de quem considerava seus inferiores. Foi ele quem disse que 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oesia de Rilk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ra venenosa e causava indigestão. Um contemporâneo do filósofo declarou que uma conversa com ele era como viver o dia do Juízo Final.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Não era mole, nosso patron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Como anexo se ganha, mais um comentário irônico/jocoso do ilustre escritor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/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comentarista de duas ilustres figuras de nossa política, que simploriamente o desconsideraram – como se lá não estivesse: um já se foi, o outro já está indo... E ele, firme e forte, continua na dele. Vejam e analisem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Fui ao programa d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Jô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algumas vezes. Ele sempre contava que tinha ido almoçar na nossa casa em Porto Alegre e que quando me perguntou há quanto tempo morávamos ali respondi “mais de 50 anos”, e quando perguntou quantos quartos tinha na casa — eu não sabia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A primeira vez que fui ao programa d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Jô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ainda era n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SBT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e os outros convidados eram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Luiz Carlos Preste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o Lul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. Não sei por que eu estava naquela companhia, </w:t>
      </w:r>
      <w:r>
        <w:rPr>
          <w:rFonts w:eastAsia="Times New Roman" w:cs="Times New Roman" w:ascii="Times New Roman" w:hAnsi="Times New Roman"/>
          <w:i/>
          <w:sz w:val="32"/>
          <w:szCs w:val="24"/>
          <w:u w:val="double"/>
          <w:lang w:eastAsia="pt-BR"/>
        </w:rPr>
        <w:t xml:space="preserve">talvez porque também era um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double"/>
          <w:lang w:eastAsia="pt-BR"/>
        </w:rPr>
        <w:t>Luís</w:t>
      </w:r>
      <w:r>
        <w:rPr>
          <w:rFonts w:eastAsia="Times New Roman" w:cs="Times New Roman" w:ascii="Times New Roman" w:hAnsi="Times New Roman"/>
          <w:i/>
          <w:sz w:val="32"/>
          <w:szCs w:val="24"/>
          <w:u w:val="double"/>
          <w:lang w:eastAsia="pt-B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Enquanto esperávamos o início do programa, comentei com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Lul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que era amigo d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Marco Aurélio Garci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. “</w:t>
      </w:r>
      <w:r>
        <w:rPr>
          <w:rFonts w:eastAsia="Times New Roman" w:cs="Times New Roman" w:ascii="Times New Roman" w:hAnsi="Times New Roman"/>
          <w:i/>
          <w:sz w:val="32"/>
          <w:szCs w:val="24"/>
          <w:u w:val="double"/>
          <w:lang w:eastAsia="pt-BR"/>
        </w:rPr>
        <w:t>Grande figur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” disse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Lul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Virei para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Preste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e comentei que um tio do meu pai,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Nestor Verissimo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, tinha participado da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Coluna Preste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. “</w:t>
      </w:r>
      <w:r>
        <w:rPr>
          <w:rFonts w:eastAsia="Times New Roman" w:cs="Times New Roman" w:ascii="Times New Roman" w:hAnsi="Times New Roman"/>
          <w:i/>
          <w:sz w:val="32"/>
          <w:szCs w:val="24"/>
          <w:u w:val="double"/>
          <w:lang w:eastAsia="pt-BR"/>
        </w:rPr>
        <w:t>Grande figur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”, disse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Preste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O papo não prosperou. E </w:t>
      </w:r>
      <w:r>
        <w:rPr>
          <w:rFonts w:eastAsia="Times New Roman" w:cs="Times New Roman" w:ascii="Times New Roman" w:hAnsi="Times New Roman"/>
          <w:i/>
          <w:sz w:val="32"/>
          <w:szCs w:val="24"/>
          <w:u w:val="wave"/>
          <w:lang w:eastAsia="pt-BR"/>
        </w:rPr>
        <w:t>ainda dizem que eu não sou de puxar conversa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Luiz Carlos Preste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u w:val="wave"/>
          <w:lang w:eastAsia="pt-BR"/>
        </w:rPr>
        <w:t>já morreu, eu ainda não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, mas </w:t>
      </w:r>
      <w:r>
        <w:rPr>
          <w:rFonts w:eastAsia="Times New Roman" w:cs="Times New Roman" w:ascii="Times New Roman" w:hAnsi="Times New Roman"/>
          <w:i/>
          <w:sz w:val="32"/>
          <w:szCs w:val="24"/>
          <w:u w:val="wave"/>
          <w:lang w:eastAsia="pt-BR"/>
        </w:rPr>
        <w:t>que fim levou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o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Lula?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172200" cy="40957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Luiz Carlos Prestes no programa no Jô Onze e meia, SBT, 1988 (Foto: Reprodução)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Hour">
    <w:name w:val="hou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">
    <w:name w:val="su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ime">
    <w:name w:val="tim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0:00Z</dcterms:created>
  <dc:creator>EHB</dc:creator>
  <dc:description/>
  <dc:language>en-US</dc:language>
  <cp:lastModifiedBy>Edvaldo</cp:lastModifiedBy>
  <dcterms:modified xsi:type="dcterms:W3CDTF">2017-09-14T23:20:00Z</dcterms:modified>
  <cp:revision>2</cp:revision>
  <dc:subject/>
  <dc:title/>
</cp:coreProperties>
</file>