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380</wp:posOffset>
            </wp:positionH>
            <wp:positionV relativeFrom="paragraph">
              <wp:posOffset>-60960</wp:posOffset>
            </wp:positionV>
            <wp:extent cx="3939540" cy="122682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8 de Setembro de 2015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48"/>
            <w:szCs w:val="48"/>
            <w:u w:val="single"/>
            <w:lang w:eastAsia="pt-BR"/>
          </w:rPr>
          <w:t>Livro Virtuosa Missão, de João Castanho Dias, será lançado na terça-feira</w:t>
        </w:r>
      </w:hyperlink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Publicação conta a história da medicina veterinária em São Paulo e como a atividade contribuiu para o desenvolvimento agropecuário do Estado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40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u w:val="double"/>
          <w:lang w:eastAsia="pt-BR"/>
        </w:rPr>
        <w:t xml:space="preserve">Por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40"/>
            <w:szCs w:val="24"/>
            <w:u w:val="double"/>
            <w:lang w:eastAsia="pt-BR"/>
          </w:rPr>
          <w:t>Sebastião Nascimento</w:t>
        </w:r>
      </w:hyperlink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sz w:val="40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u w:val="double"/>
          <w:lang w:eastAsia="pt-BR"/>
        </w:rPr>
      </w:r>
    </w:p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245</wp:posOffset>
            </wp:positionH>
            <wp:positionV relativeFrom="margin">
              <wp:posOffset>4205605</wp:posOffset>
            </wp:positionV>
            <wp:extent cx="2423160" cy="34607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Na próxima terça-feira (22/9), a Academia Paulista de Medicina Veterinária (ApamVet) lança o livro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t-BR"/>
        </w:rPr>
        <w:t>Virtuosa Missã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A História da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t-BR"/>
        </w:rPr>
        <w:t>Medicina Veterinári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no Estado de São Paulo e as Suas Contribuições para o Desenvolvimento da Criação de Animais no Brasil, do jornalista João Castanho Dias, editado pela Barleus e impresso  pela Imprensa Oficial do Estado de São Paul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Castanho tem mais de 30 anos de jornalismo voltado para o mundo rural com dez livros publicados, entre eles O Leite na Paulicéia, que foi eleito o Livro do Ano pelo programa São Paulo de todos os tempos, da radio Eldorado, pertencente ao Estadã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Com mais de 250 páginas e cerca de 300 imagens, a publicação detalha o trabalho de centenas de profissionais e traz centenas de história sobre os cuidados de animais no País. É o caso do sucesso do combate à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t-BR"/>
        </w:rPr>
        <w:t xml:space="preserve">peste bovina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em São Paulo (que havia provocado fome na Europa anos antes) ou os cuidados com a grande população de mulas e burros que puxavam os bondes, os carros dos bombeiros, os carroções coletores de lixo na capital paulista do início do século 20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Como merecida homenagem às pessoas que dedicaram suas vidas por uma medicina veterinária estruturada na ética e no compromisso com o reino animal e a sociedade, o livro Virtuosa Missão é leitura obrigatória”, escreve no prefácio o presidente do Conselho Regional de Medicina Veterinária, Francisco Cavalcanti Almeida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O livro de João Castanho Dias será lançado no Conselho Regional de Medicina Veterinária, que fica na rua Apeninos, 1088, a partir das 17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a">
    <w:name w:val="data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utor">
    <w:name w:val="auto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vistagloborural.globo.com/Colunas/sebastiao-nascimento/noticia/2015/09/livro-virtuosa-missao-de-joao-castanho-dias-sera-lancado-na-terca-feira.html" TargetMode="External"/><Relationship Id="rId4" Type="http://schemas.openxmlformats.org/officeDocument/2006/relationships/hyperlink" Target="http://revistagloborural.globo.com/Colunas/sebastiao-nascimento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2:00Z</dcterms:created>
  <dc:creator>EHB</dc:creator>
  <dc:description/>
  <dc:language>en-US</dc:language>
  <cp:lastModifiedBy>Edvaldo</cp:lastModifiedBy>
  <dcterms:modified xsi:type="dcterms:W3CDTF">2015-10-14T00:22:00Z</dcterms:modified>
  <cp:revision>3</cp:revision>
  <dc:subject/>
  <dc:title/>
</cp:coreProperties>
</file>