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Algerian" w:hAnsi="Algerian" w:eastAsia="Times New Roman" w:cs="Algeri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Algerian" w:ascii="Algerian" w:hAnsi="Algerian"/>
          <w:b/>
          <w:bCs/>
          <w:kern w:val="2"/>
          <w:sz w:val="44"/>
          <w:szCs w:val="48"/>
          <w:lang w:eastAsia="pt-BR"/>
        </w:rPr>
        <w:t>Lucy, a famosa australopithecus, provavelmente morreu em queda</w:t>
      </w:r>
    </w:p>
    <w:p>
      <w:pPr>
        <w:pStyle w:val="Normal"/>
        <w:numPr>
          <w:ilvl w:val="0"/>
          <w:numId w:val="0"/>
        </w:numPr>
        <w:spacing w:before="280" w:after="280"/>
        <w:ind w:right="-285" w:hanging="0"/>
        <w:outlineLvl w:val="1"/>
        <w:rPr/>
      </w:pPr>
      <w:r>
        <w:rPr>
          <w:rFonts w:eastAsia="Times New Roman" w:cs="Times New Roman" w:ascii="Times New Roman" w:hAnsi="Times New Roman"/>
          <w:bCs/>
          <w:i/>
          <w:color w:val="00B050"/>
          <w:sz w:val="32"/>
          <w:szCs w:val="36"/>
          <w:lang w:eastAsia="pt-BR"/>
        </w:rPr>
        <w:t>Ela teria sofrido diversas fraturas quando caiu de árvore de grande altura. Os ferimentos indicam que hominídeo de 3,18 milhões de anos morreu rápido</w:t>
      </w:r>
      <w:r>
        <w:rPr>
          <w:rFonts w:eastAsia="Times New Roman" w:cs="Times New Roman" w:ascii="Times New Roman" w:hAnsi="Times New Roman"/>
          <w:b/>
          <w:bCs/>
          <w:color w:val="00B050"/>
          <w:sz w:val="36"/>
          <w:szCs w:val="36"/>
          <w:lang w:eastAsia="pt-BR"/>
        </w:rPr>
        <w:t>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Da France Presse / 29/08/2016 </w:t>
      </w:r>
    </w:p>
    <w:p>
      <w:pPr>
        <w:pStyle w:val="Normal"/>
        <w:spacing w:before="0" w:after="0"/>
        <w:ind w:right="-710"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568315" cy="4822825"/>
            <wp:effectExtent l="0" t="0" r="0" b="0"/>
            <wp:docPr id="1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Montagem de fotos mostra o esqueleto de Lucy e um modelo tridimensional do </w:t>
      </w: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pt-BR"/>
        </w:rPr>
        <w:t xml:space="preserve">Australopithecus 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pt-BR"/>
        </w:rPr>
        <w:t>afarensis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bCs/>
          <w:sz w:val="22"/>
          <w:szCs w:val="24"/>
          <w:lang w:eastAsia="pt-BR"/>
        </w:rPr>
        <w:t>Foto: University of Texas at Austin via AP/AP Photo/Pat Sullivan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a famosa australophitecus que viveu na África há 3,18 milhões de anos, provavelmente morreu ao cair de uma árvore, revela um estudo científico publicado nesta segunda-feira (29) pela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Revista Nature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Os ossos do braço de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se estilhaçaram com o impacto da queda - um tipo de trauma também comum em vítimas de acidentes de carro, afirmaram pesquisadores dos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pt-BR"/>
          </w:rPr>
          <w:t>Estados Unidos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da América e d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24"/>
            <w:u w:val="single"/>
            <w:lang w:eastAsia="pt-BR"/>
          </w:rPr>
          <w:t>Etiópia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Seus ferimentos sugerem que "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ela estendeu os braços no momento do impacto, em uma tentativa de amortecer a qued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", disse à AFP o antropólogo e coautor do estud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John Kappelman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da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Universidade do Texa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em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Austin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que analisou as diferentes fraturas reveladas pelo fóssi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que media cerca de 1,10 metros, teria caído de uma altura de mais de 12 metros, a uma velocidade de mais de 56 km/h, segund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John Kappelman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 "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A morte aconteceu muito rápid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", afirm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Até agora, não havia nenhuma teoria oficial sobre as circunstâncias da morte de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que pertence à espécie </w:t>
      </w: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pt-BR"/>
        </w:rPr>
        <w:t>Australopithecus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24"/>
          <w:u w:val="single"/>
          <w:lang w:eastAsia="pt-BR"/>
        </w:rPr>
        <w:t>afarensi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- um membro extinto da família dos hominídeos, que incluem os seres humanos modernos e todos os nossos ancestrais - e cujos ossos foram descobertos n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Etiópia, em 1974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Estudos anteriores sugeriram que a quebra dos ossos havia ocorrido após o falecimento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023235" cy="2267585"/>
            <wp:effectExtent l="0" t="0" r="0" b="0"/>
            <wp:docPr id="2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magem divulgada mostra fragmento de osso de Lucy sendo submetido a uma tomografia (Foto: Marsha Miller/Nature Publishing Group/AFP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O novo estudo, baseado em imagens 3D de alta resolução, mostrou que as fraturas foram bastante consistentes com um impacto traumático, como uma queda de uma altura "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considerável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", disse a equip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As novas descobertas adicionam, ainda, provas à teoria de que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e sua espécie passaram parte do seu tempo em árvor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A descoberta de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um dos fósseis de hominídeo mais completos já descobertos - seus ossos compõem quase 40% de um esqueleto - preencheu uma grande lacuna na árvore evolutiva human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Embora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tivesse um crânio, mandíbulas, dentes e longos braços similares ao de um macaco, ela andava ereta como nó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foi considerada durante muito tempo a "</w:t>
      </w:r>
      <w:r>
        <w:rPr>
          <w:rFonts w:eastAsia="Times New Roman" w:cs="Times New Roman" w:ascii="Times New Roman" w:hAnsi="Times New Roman"/>
          <w:i/>
          <w:sz w:val="32"/>
          <w:szCs w:val="24"/>
          <w:u w:val="double"/>
          <w:lang w:eastAsia="pt-BR"/>
        </w:rPr>
        <w:t>mãe da humanidade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". Hoje, porém, já não é vista como a ancestral direta do homem, mas como uma prima distan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No entanto, a popularidade do fóssil A.L.288-1 continua sendo imens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u w:val="double"/>
          <w:lang w:eastAsia="pt-BR"/>
        </w:rPr>
        <w:t>'Triste notícia'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Durante dez dias, a equipe escaneou o fóssil e obteve imagens de tomografia computadorizada de alta resoluçã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As imagens mostraram que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também teve fraturas no tornozelo, joelho, pelve e pelo menos uma costela, o que sustenta a tese da queda fatal e sugere que ela deve ter sofrido lesões graves nos órgãos internos, concluíram os pesquisadores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"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Triste notícia, pobre </w:t>
      </w: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!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", comenta o paleoantropólog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Yves Coppen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que participou da equipe que descobriu o fóssil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3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O professor da Universidade do Texas John Kappelman exibe impressões em 3D de partes do esqueleto de Lucy (Foto: Marsha Miller/Nature Publishing Group/AFP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"Os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arborícola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têm, em geral, uma habilidade espantosa, agilidade, equilíbrio. Após 20 anos vendo arborícolas (chimpanzés, gorilas, etc.) em seu meio natural, nunca vi ocorrer algo assim", afirm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Yves Coppen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à AFP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"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Mas a priori não sou hostil a essa tese, que vale tanto como qualquer outr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", acrescentou o pesquisado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"</w:t>
      </w: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pt-BR"/>
        </w:rPr>
        <w:t>Lucy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 vivia ao mesmo tempo no solo e nas árvores, e as características físicas adaptadas que a permitiam andar ereto e se deslocar de modo eficaz sobre a terra podem ter comprometido sua habilidade para escalar as árvores. Sua espécie teria uma predisposição a sofrer quedas com mais frequênci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", explicou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John Keppelman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Veja vídeo esclarecedor acessando a pagina:</w:t>
      </w:r>
    </w:p>
    <w:p>
      <w:pPr>
        <w:pStyle w:val="PargrafodaLista"/>
        <w:numPr>
          <w:ilvl w:val="0"/>
          <w:numId w:val="2"/>
        </w:numPr>
        <w:spacing w:before="0" w:after="0"/>
        <w:ind w:left="360" w:hanging="0"/>
        <w:contextualSpacing/>
        <w:rPr/>
      </w:pPr>
      <w:r>
        <w:rPr>
          <w:rStyle w:val="CitaoHTML"/>
          <w:rFonts w:eastAsia="Arial" w:cs="Arial"/>
          <w:color w:val="0070C0"/>
          <w:sz w:val="22"/>
        </w:rPr>
        <w:t xml:space="preserve"> </w:t>
      </w:r>
      <w:r>
        <w:rPr>
          <w:rStyle w:val="CitaoHTML"/>
          <w:b/>
          <w:bCs/>
          <w:color w:val="0070C0"/>
        </w:rPr>
        <w:t>&lt;g1.globo.com/.../lucy-o-fossil-de-3-milhoes-de-anos-teria-morrido-apos-cair-de-arvore&gt;</w:t>
      </w:r>
      <w:r>
        <w:rPr>
          <w:rStyle w:val="CitaoHTML"/>
          <w:b/>
          <w:bCs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pt-BR"/>
        </w:rPr>
        <w:t xml:space="preserve">0u 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Ou </w:t>
      </w:r>
      <w:r>
        <w:rPr>
          <w:rStyle w:val="CitaoHTML"/>
          <w:b/>
          <w:bCs/>
          <w:color w:val="0070C0"/>
        </w:rPr>
        <w:t>fixando a tecla Crtl e clicando no texto a palavra &lt;Etiópia&gt; em azul</w:t>
      </w:r>
      <w:r>
        <w:rPr>
          <w:rStyle w:val="CitaoHTML"/>
          <w:color w:val="0070C0"/>
          <w:sz w:val="22"/>
        </w:rPr>
        <w:t>.</w:t>
      </w:r>
      <w:bookmarkStart w:id="0" w:name="_GoBack"/>
      <w:bookmarkEnd w:id="0"/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Uparrow">
    <w:name w:val="up-arrow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Menulabel">
    <w:name w:val="menu-label"/>
    <w:basedOn w:val="Fontepargpadro"/>
    <w:qFormat/>
    <w:rPr/>
  </w:style>
  <w:style w:type="character" w:styleId="Logoprodutocontainer">
    <w:name w:val="logo-produto-container"/>
    <w:basedOn w:val="Fontepargpadro"/>
    <w:qFormat/>
    <w:rPr/>
  </w:style>
  <w:style w:type="character" w:styleId="Menuproduto">
    <w:name w:val="menu-produto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eastAsia="Times New Roman" w:cs="Arial"/>
      <w:vanish/>
      <w:sz w:val="16"/>
      <w:szCs w:val="16"/>
    </w:rPr>
  </w:style>
  <w:style w:type="character" w:styleId="Adr">
    <w:name w:val="adr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itulo">
    <w:name w:val="titulo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Tudosobre">
    <w:name w:val="tudo-sobre"/>
    <w:basedOn w:val="Fontepargpadro"/>
    <w:qFormat/>
    <w:rPr/>
  </w:style>
  <w:style w:type="character" w:styleId="Foto">
    <w:name w:val="foto"/>
    <w:basedOn w:val="Fontepargpadro"/>
    <w:qFormat/>
    <w:rPr/>
  </w:style>
  <w:style w:type="character" w:styleId="Bordainterna">
    <w:name w:val="borda-interna"/>
    <w:basedOn w:val="Fontepargpadro"/>
    <w:qFormat/>
    <w:rPr/>
  </w:style>
  <w:style w:type="character" w:styleId="Titulomidia">
    <w:name w:val="titulo-midi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Sinaldemais">
    <w:name w:val="sinal-de-mais"/>
    <w:basedOn w:val="Fontepargpadro"/>
    <w:qFormat/>
    <w:rPr/>
  </w:style>
  <w:style w:type="character" w:styleId="Guicolorprimarybg">
    <w:name w:val="gui-color-primary-bg"/>
    <w:basedOn w:val="Fontepargpadro"/>
    <w:qFormat/>
    <w:rPr/>
  </w:style>
  <w:style w:type="character" w:styleId="Chamada">
    <w:name w:val="chamada"/>
    <w:basedOn w:val="Fontepargpadro"/>
    <w:qFormat/>
    <w:rPr/>
  </w:style>
  <w:style w:type="character" w:styleId="Bordaarredondada">
    <w:name w:val="borda-arredondada"/>
    <w:basedOn w:val="Fontepargpadro"/>
    <w:qFormat/>
    <w:rPr/>
  </w:style>
  <w:style w:type="character" w:styleId="Guicolorprimarylink">
    <w:name w:val="gui-color-primary-link"/>
    <w:basedOn w:val="Fontepargpadro"/>
    <w:qFormat/>
    <w:rPr/>
  </w:style>
  <w:style w:type="character" w:styleId="Cantocaixace">
    <w:name w:val="canto-caixa-ce"/>
    <w:basedOn w:val="Fontepargpadro"/>
    <w:qFormat/>
    <w:rPr/>
  </w:style>
  <w:style w:type="character" w:styleId="Cantocaixacd">
    <w:name w:val="canto-caixa-cd"/>
    <w:basedOn w:val="Fontepargpadro"/>
    <w:qFormat/>
    <w:rPr/>
  </w:style>
  <w:style w:type="character" w:styleId="Cantocaixare">
    <w:name w:val="canto-caixa-re"/>
    <w:basedOn w:val="Fontepargpadro"/>
    <w:qFormat/>
    <w:rPr/>
  </w:style>
  <w:style w:type="character" w:styleId="Cantocaixard">
    <w:name w:val="canto-caixa-rd"/>
    <w:basedOn w:val="Fontepargpadro"/>
    <w:qFormat/>
    <w:rPr/>
  </w:style>
  <w:style w:type="character" w:styleId="Cantoinput">
    <w:name w:val="canto-input"/>
    <w:basedOn w:val="Fontepargpadro"/>
    <w:qFormat/>
    <w:rPr/>
  </w:style>
  <w:style w:type="character" w:styleId="Cantosubmit">
    <w:name w:val="canto-submit"/>
    <w:basedOn w:val="Fontepargpadro"/>
    <w:qFormat/>
    <w:rPr/>
  </w:style>
  <w:style w:type="character" w:styleId="Glbborda">
    <w:name w:val="glb-borda"/>
    <w:basedOn w:val="Fontepargpadro"/>
    <w:qFormat/>
    <w:rPr/>
  </w:style>
  <w:style w:type="character" w:styleId="Pullleft">
    <w:name w:val="pull-lef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ind w:hanging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rFonts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Vcard">
    <w:name w:val="vcard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ubtitulo">
    <w:name w:val="subtitulo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Glbcomentariosdisclaimer">
    <w:name w:val="glbcomentarios-disclaime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Recentes">
    <w:name w:val="recente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opulares">
    <w:name w:val="populares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Glbcomentariostextocomentario">
    <w:name w:val="glbcomentarios-texto-comentario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Loja">
    <w:name w:val="loja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roduto">
    <w:name w:val="produto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reco">
    <w:name w:val="preco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1.globo.com/tudo-sobre/estados-unidos" TargetMode="External"/><Relationship Id="rId4" Type="http://schemas.openxmlformats.org/officeDocument/2006/relationships/hyperlink" Target="http://g1.globo.com/tudo-sobre/etiopi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2:07:00Z</dcterms:created>
  <dc:creator>EHB</dc:creator>
  <dc:description/>
  <dc:language>en-US</dc:language>
  <cp:lastModifiedBy>Edvaldo</cp:lastModifiedBy>
  <dcterms:modified xsi:type="dcterms:W3CDTF">2016-09-09T22:07:00Z</dcterms:modified>
  <cp:revision>2</cp:revision>
  <dc:subject/>
  <dc:title/>
</cp:coreProperties>
</file>