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33655</wp:posOffset>
            </wp:positionV>
            <wp:extent cx="5400040" cy="13589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Recentemente os cientistas determinaram a “causa mortis” e as considerações foram oportunamente divulgadas na Revista Nature, dando à mesma o aval de certeza cientifica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2538095</wp:posOffset>
            </wp:positionV>
            <wp:extent cx="3224530" cy="241554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veneranda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foi considerada durante muito tempo a "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mãe da humanidad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. Hoje, porém, já não é vista como a ancestral direta do homem, mas como uma prima distante. No entanto, a popularidade do fóssil A.L.288-1 continua sendo imensa. Por tal razão, as informações são pertinentes, também, ao conhecimento das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Ciências Veterinárias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756535</wp:posOffset>
                </wp:positionV>
                <wp:extent cx="332994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imata bípede mais antigo descoberto, Lucy teria sua morte decifrada por cientist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pt-BR"/>
                              </w:rPr>
                              <w:t xml:space="preserve">fonte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t-BR"/>
                              </w:rPr>
                              <w:t xml:space="preserve">Reprodução/Youtube 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7.6pt;mso-wrap-distance-left:9.05pt;mso-wrap-distance-right:9.05pt;mso-wrap-distance-top:0pt;mso-wrap-distance-bottom:0pt;margin-top:217.05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0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imata bípede mais antigo descoberto, Lucy teria sua morte decifrada por cientistas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6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Cs w:val="24"/>
                          <w:lang w:eastAsia="pt-BR"/>
                        </w:rPr>
                        <w:t xml:space="preserve">fonte: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pt-BR"/>
                        </w:rPr>
                        <w:t xml:space="preserve">Reprodução/Youtube </w:t>
                      </w:r>
                    </w:p>
                    <w:p>
                      <w:pPr>
                        <w:pStyle w:val="Legenda"/>
                        <w:spacing w:before="0" w:after="0"/>
                        <w:ind w:left="-142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ssim sendo, recomendo que leiam com a devida atenção o link adicionado a esta informação: 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pt-BR"/>
        </w:rPr>
        <w:t xml:space="preserve">Lucy, a famosa australopithecus, provavelmente morreu em queda.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ois, ela teria sofrido diversas fraturas quando caiu de árvore de grande altura e o hominídeo de 3,18 milhões de anos morreu rapidamente. Recomenda-se, também, o 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pt-BR"/>
        </w:rPr>
        <w:t>acesso aos links do texto, clicando a indicaçã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m azul “</w:t>
      </w:r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pt-BR"/>
        </w:rPr>
        <w:t>Etiop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” ou 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pt-BR"/>
        </w:rPr>
        <w:t>o link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: </w:t>
      </w:r>
      <w:r>
        <w:rPr>
          <w:rStyle w:val="CitaoHTML"/>
          <w:color w:val="0070C0"/>
          <w:sz w:val="28"/>
        </w:rPr>
        <w:t>&lt;</w:t>
      </w:r>
      <w:r>
        <w:rPr>
          <w:rStyle w:val="CitaoHTML"/>
          <w:color w:val="0070C0"/>
        </w:rPr>
        <w:t>g1.globo.com/.../</w:t>
      </w:r>
      <w:r>
        <w:rPr>
          <w:rStyle w:val="CitaoHTML"/>
          <w:b/>
          <w:bCs/>
          <w:color w:val="0070C0"/>
        </w:rPr>
        <w:t>lucy</w:t>
      </w:r>
      <w:r>
        <w:rPr>
          <w:rStyle w:val="CitaoHTML"/>
          <w:color w:val="0070C0"/>
        </w:rPr>
        <w:t>-o-fossil-de-3-milhoes-de-anos-teria-morrido-</w:t>
      </w:r>
      <w:r>
        <w:rPr>
          <w:rStyle w:val="CitaoHTML"/>
          <w:b/>
          <w:bCs/>
          <w:color w:val="0070C0"/>
        </w:rPr>
        <w:t>apos</w:t>
      </w:r>
      <w:r>
        <w:rPr>
          <w:rStyle w:val="CitaoHTML"/>
          <w:color w:val="0070C0"/>
        </w:rPr>
        <w:t>-</w:t>
      </w:r>
      <w:r>
        <w:rPr>
          <w:rStyle w:val="CitaoHTML"/>
          <w:b/>
          <w:bCs/>
          <w:color w:val="0070C0"/>
        </w:rPr>
        <w:t>cair</w:t>
      </w:r>
      <w:r>
        <w:rPr>
          <w:rStyle w:val="CitaoHTML"/>
          <w:color w:val="0070C0"/>
        </w:rPr>
        <w:t>-de-</w:t>
      </w:r>
      <w:r>
        <w:rPr>
          <w:rStyle w:val="CitaoHTML"/>
          <w:b/>
          <w:bCs/>
          <w:color w:val="0070C0"/>
        </w:rPr>
        <w:t>arvor</w:t>
      </w:r>
      <w:r>
        <w:rPr>
          <w:rStyle w:val="CitaoHTML"/>
          <w:b/>
          <w:bCs/>
          <w:color w:val="0070C0"/>
          <w:sz w:val="28"/>
        </w:rPr>
        <w:t>&gt;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Algerian" w:hAnsi="Algerian" w:eastAsia="Times New Roman" w:cs="Algerian"/>
          <w:b/>
          <w:b/>
          <w:bCs/>
          <w:color w:val="00B050"/>
          <w:sz w:val="36"/>
          <w:szCs w:val="27"/>
          <w:lang w:eastAsia="pt-BR"/>
        </w:rPr>
      </w:pPr>
      <w:r>
        <w:rPr>
          <w:rFonts w:eastAsia="Times New Roman" w:cs="Algerian" w:ascii="Algerian" w:hAnsi="Algerian"/>
          <w:b/>
          <w:bCs/>
          <w:color w:val="00B050"/>
          <w:sz w:val="36"/>
          <w:szCs w:val="27"/>
          <w:highlight w:val="yellow"/>
          <w:lang w:eastAsia="pt-BR"/>
        </w:rPr>
        <w:t>Lucy morreu após cair de árvore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O Estado de São Paul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aderno Metrópole; p.: A15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30/08/2016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i/>
          <w:i/>
          <w:color w:val="0070C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4"/>
          <w:lang w:eastAsia="pt-BR"/>
        </w:rPr>
        <w:t>Australopithecus” não vivia só no Ch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o mais conhecido e mais antigo fóssil de um ancestral dos humanos, provavelmente morreu após cair de uma árvore, segundo um estudo publicado na segunda-feira, 29, n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evista Natur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De acordo com os autores, a descoberta não se limita a esclarecer o mais antigo caso de morte acidental, ocorrido há 3,1 milhões de anos. Ela traz pistas de importância cientifica de que a espécie d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também subia em árvores. Desde que foi desenterrada na Etiópia em 1974,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- que pertencia à espécie dos bípedes terrestres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u w:val="single"/>
          <w:lang w:eastAsia="pt-BR"/>
        </w:rPr>
        <w:t>Australopithecus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u w:val="single"/>
          <w:lang w:eastAsia="pt-BR"/>
        </w:rPr>
        <w:t>afarensis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 levanta discussões entre cientistas sobre se esses hominídeos viviam integralmente no chão, ou se eram parcialmente arbóreos, isto é, se passavam parte do tempo em árvores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É irônico que o fóssil que está no centro do debate sobre o arborealismo na evolução humana provavelmente tenha morrido por ferimentos sofridos depois de cair de uma árvor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, disse o autor principal do estudo,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John Kappelma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a 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eastAsia="pt-BR"/>
        </w:rPr>
        <w:t>Universidade do Texas, em Austi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(Estados Unidos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4560</wp:posOffset>
            </wp:positionH>
            <wp:positionV relativeFrom="margin">
              <wp:posOffset>4792345</wp:posOffset>
            </wp:positionV>
            <wp:extent cx="3247390" cy="2741295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Durante 10 dias, os cientistas examinaram, em um aparelho de tomografia computadorizada de raios X de alta resolução, todos os ossos d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- um dos fósseis de hominídeos mais completos já encontrados -, obtendo mais de 35 mil imagens. Ao analisá-las, os cientistas perceberam que o úmero, um osso do braço, estava fraturado de uma maneira que normalmente não se vê em fósseis. 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Essa fratura acontece quando a mão atinge o chão durante uma queda, com impacto em elementos do ombro, criando uma característica únic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, diss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Segundo ele, a fratura foi causada 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pela queda de uma altura considerável, quando a vítima esticou o braço para tentar amparar o corp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" Outras fraturas menores no tornozelo e na pélvis completam as evidências do acidente, segundo o cientist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De acordo com o estudo, para atingir a velocidade necessária para um impacto que provocasse os ferimentos,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que tinha cerca de 1 metro de altura e 27 kg, deve ter caído de uma altura de pouco mais de 12 metros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Recomendação acesse os links indicad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widget">
    <w:name w:val="in-widge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06:00Z</dcterms:created>
  <dc:creator>EHB</dc:creator>
  <dc:description/>
  <dc:language>en-US</dc:language>
  <cp:lastModifiedBy>Edvaldo</cp:lastModifiedBy>
  <dcterms:modified xsi:type="dcterms:W3CDTF">2016-09-09T22:06:00Z</dcterms:modified>
  <cp:revision>2</cp:revision>
  <dc:subject/>
  <dc:title/>
</cp:coreProperties>
</file>