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/>
        <w:ind w:left="720" w:right="240" w:hanging="3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Algerian" w:hAnsi="Algerian" w:eastAsia="Times New Roman" w:cs="Algerian"/>
          <w:color w:val="00B050"/>
          <w:kern w:val="2"/>
          <w:sz w:val="36"/>
          <w:szCs w:val="36"/>
          <w:lang w:eastAsia="sq-AL"/>
        </w:rPr>
      </w:pPr>
      <w:r>
        <w:rPr>
          <w:rFonts w:eastAsia="Times New Roman" w:cs="Algerian" w:ascii="Algerian" w:hAnsi="Algerian"/>
          <w:color w:val="00B050"/>
          <w:kern w:val="2"/>
          <w:sz w:val="36"/>
          <w:szCs w:val="36"/>
          <w:highlight w:val="yellow"/>
          <w:lang w:eastAsia="sq-AL"/>
        </w:rPr>
        <w:t>MIT vence pelo nono ano consecutivo o ranking QS de melhor universidade do mundo</w:t>
      </w:r>
    </w:p>
    <w:p>
      <w:pPr>
        <w:pStyle w:val="Normal"/>
        <w:numPr>
          <w:ilvl w:val="0"/>
          <w:numId w:val="0"/>
        </w:numPr>
        <w:shd w:fill="FF6D0B" w:val="clear"/>
        <w:spacing w:lineRule="auto" w:line="240" w:before="0" w:after="0"/>
        <w:outlineLvl w:val="2"/>
        <w:rPr>
          <w:rFonts w:ascii="inherit;Cambria" w:hAnsi="inherit;Cambria" w:eastAsia="Times New Roman" w:cs="inherit;Cambria"/>
          <w:b/>
          <w:b/>
          <w:bCs/>
          <w:caps/>
          <w:color w:val="FFFFFF"/>
          <w:sz w:val="27"/>
          <w:szCs w:val="28"/>
          <w:lang w:eastAsia="sq-AL"/>
        </w:rPr>
      </w:pPr>
      <w:r>
        <w:rPr>
          <w:rFonts w:eastAsia="Times New Roman" w:cs="inherit;Cambria" w:ascii="inherit;Cambria" w:hAnsi="inherit;Cambria"/>
          <w:b/>
          <w:bCs/>
          <w:caps/>
          <w:color w:val="FFFFFF"/>
          <w:sz w:val="27"/>
          <w:szCs w:val="28"/>
          <w:lang w:eastAsia="sq-AL"/>
        </w:rPr>
        <w:t>NOTÍCIAS</w:t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00B050"/>
          <w:sz w:val="44"/>
          <w:szCs w:val="44"/>
          <w:lang w:eastAsia="sq-AL"/>
        </w:rPr>
      </w:pPr>
      <w:r>
        <w:rPr>
          <w:rFonts w:eastAsia="Times New Roman" w:cs="Monotype Corsiva" w:ascii="Monotype Corsiva" w:hAnsi="Monotype Corsiva"/>
          <w:b/>
          <w:bCs/>
          <w:color w:val="00B050"/>
          <w:sz w:val="40"/>
          <w:szCs w:val="40"/>
          <w:lang w:eastAsia="sq-AL"/>
        </w:rPr>
        <w:t xml:space="preserve">USP e Unicamp estão entre as dez melhores instituições da América Latina. </w:t>
      </w:r>
      <w:r>
        <w:rPr>
          <w:rFonts w:eastAsia="Times New Roman" w:cs="Monotype Corsiva" w:ascii="Monotype Corsiva" w:hAnsi="Monotype Corsiva"/>
          <w:b/>
          <w:bCs/>
          <w:color w:val="00B050"/>
          <w:sz w:val="32"/>
          <w:szCs w:val="32"/>
          <w:lang w:eastAsia="sq-AL"/>
        </w:rPr>
        <w:t>Por Hotcourses Brasi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inherit;Cambria" w:ascii="inherit;Cambria" w:hAnsi="inherit;Cambria"/>
          <w:color w:val="000000"/>
          <w:sz w:val="30"/>
          <w:szCs w:val="30"/>
          <w:lang w:val="pt-BR" w:eastAsia="en-US"/>
        </w:rPr>
        <w:drawing>
          <wp:inline distT="0" distB="0" distL="0" distR="0">
            <wp:extent cx="5402580" cy="36017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sq-AL"/>
        </w:rPr>
        <w:t>Massachusetts Institute of Technology (MIT), nos Estudos Unidos</w:t>
      </w:r>
      <w:r>
        <w:rPr>
          <w:rFonts w:eastAsia="Times New Roman" w:cs="Times New Roman" w:ascii="Times New Roman" w:hAnsi="Times New Roman"/>
          <w:i/>
          <w:iCs/>
          <w:color w:val="0070C0"/>
          <w:sz w:val="18"/>
          <w:szCs w:val="18"/>
          <w:lang w:eastAsia="sq-AL"/>
        </w:rPr>
        <w:br/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sq-AL"/>
        </w:rPr>
        <w:t>Crédito da Imagem: Hotcourses Brasi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sq-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A nova edição do QS World University Rankings coroou o MIT como a melhor do mundo pelo nono ano consecutivo entre 1.300 universidades. A lista 2022 é a maior de todas já compilada pela QS Quacquarelli Symonds, empresa de serviços, análise e insights sobre o setor de ensino superior mundial. A Universidade de São Paulo (USP) permanece a melhor do Brasil, empatada em 121ª com a sueca Chalmers University of Technolog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u w:val="double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double"/>
          <w:lang w:eastAsia="sq-AL"/>
        </w:rPr>
        <w:t>Metodolog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Todos os anos, o ranking de ensino superior da QS avalia universidades de todas as partes do mundo a partir de seis critérios-chave para chegar a uma pontuação individual que representa o desempenho de cada instituição. São os seguint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830" w:hanging="18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Reputação acadêmica (40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830" w:hanging="18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Reputação dos graduados entre empregadores (10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830" w:hanging="18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Proporção entre estudantes e professores (20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830" w:hanging="18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Citações por membro do corpo docente (20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830" w:hanging="18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Proporção de professores internacionais (5%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830" w:hanging="18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Proporção de estudantes internacionais (5%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Essas métricas usam avaliações e opiniões de centenas de milhares de profissionais e indivíduos envolvidos com o ambiente acadêmico e o setor de ensino superior. Eles servem para identificar o forte de cada universidade em relação aos cursos, qualidade do ensino, projetos de pesquisa, relevância internacional, diversidade, multiculturalismo, perspectivas profissionais após a graduação, entre outros fator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32"/>
          <w:szCs w:val="32"/>
          <w:highlight w:val="yellow"/>
          <w:lang w:eastAsia="sq-AL"/>
        </w:rPr>
      </w:pPr>
      <w:r>
        <w:rPr>
          <w:rFonts w:eastAsia="Times New Roman" w:cs="Algerian" w:ascii="Algerian" w:hAnsi="Algerian"/>
          <w:color w:val="00B050"/>
          <w:sz w:val="44"/>
          <w:szCs w:val="44"/>
          <w:highlight w:val="yellow"/>
          <w:lang w:eastAsia="sq-AL"/>
        </w:rPr>
        <w:t>Quais são as melhores universidades do mundo</w:t>
      </w:r>
      <w:r>
        <w:rPr>
          <w:rFonts w:eastAsia="Times New Roman" w:cs="Algerian" w:ascii="Algerian" w:hAnsi="Algerian"/>
          <w:b/>
          <w:bCs/>
          <w:color w:val="00B050"/>
          <w:sz w:val="36"/>
          <w:szCs w:val="36"/>
          <w:highlight w:val="yellow"/>
          <w:lang w:eastAsia="sq-AL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56"/>
          <w:szCs w:val="56"/>
          <w:highlight w:val="yellow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56"/>
          <w:szCs w:val="56"/>
          <w:highlight w:val="yellow"/>
          <w:lang w:eastAsia="sq-AL"/>
        </w:rPr>
        <w:t>Melhores universidade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56"/>
          <w:szCs w:val="56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56"/>
          <w:szCs w:val="56"/>
          <w:highlight w:val="yellow"/>
          <w:lang w:eastAsia="sq-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56"/>
          <w:szCs w:val="56"/>
          <w:highlight w:val="yellow"/>
          <w:lang w:eastAsia="sq-AL"/>
        </w:rPr>
        <w:t>do Brasil e do mundo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sq-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sq-AL"/>
        </w:rPr>
        <w:t>As melhores universidades do mund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70C0"/>
          <w:sz w:val="40"/>
          <w:szCs w:val="40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sq-AL"/>
        </w:rPr>
        <w:t>Ranking QS 2022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Massachusetts Institute of Technology (MIT) – Estados Unidos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University of Oxford – Reino Unido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Sanford University – Estados Unidos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4. University of Cambridge – Reino Unido</w:t>
        <w:br/>
        <w:t>5. Harvard University – Estados Unidos</w:t>
        <w:br/>
        <w:t>6. California Instituto of Technology (Caltech) – Estados Unidos</w:t>
        <w:br/>
        <w:t>7. Imperial College London – Reino Unido</w:t>
        <w:br/>
        <w:t>8. ETH Zurique – Suíça</w:t>
        <w:br/>
        <w:t>9. University College London (UCL) – Reino Unido</w:t>
        <w:br/>
        <w:t>10. University of Chicago – Estados Unidos</w:t>
        <w:br/>
        <w:t>11. National University of Singapore (NUS) – Singapura</w:t>
        <w:br/>
        <w:t>12. Nanyang Technological University (NTU) – Singapura</w:t>
        <w:br/>
        <w:t>13. University of Pennsylvania – Estados Unidos</w:t>
        <w:br/>
        <w:t>14. EPFL – Suíça</w:t>
        <w:br/>
        <w:t>15. Yale University – Estados Unidos</w:t>
        <w:br/>
        <w:t>16. The University of Edinburgh – Reino Unido</w:t>
        <w:br/>
        <w:t>17. Tsinghua University – China</w:t>
        <w:br/>
        <w:t>18. Peking University – China</w:t>
        <w:br/>
        <w:t>19. Columbia University – Estados Unidos</w:t>
        <w:br/>
        <w:t>20. Princeton University – Estados Unidos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q-AL"/>
        </w:rPr>
        <w:t>Obs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 xml:space="preserve"> Nos cinco primeiros lugares, a Stanford perdeu a segunda posição para a britânica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6363"/>
            <w:sz w:val="32"/>
            <w:szCs w:val="32"/>
            <w:u w:val="single"/>
            <w:lang w:eastAsia="sq-AL"/>
          </w:rPr>
          <w:t>Oxford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; e a Harvard caiu de terceira para quinta em relação ao ano passado. Caltech também perdeu duas posições indo de quarta para sexta. Já a Cambridge, a outra grande potência do Reino Unido, conseguiu um avanço de três lugares, empatando em terceiro lugar com a Stanford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Como vem acontecendo nos últimos anos, as instituições da Ásia avançam e, nesta edição, conseguiram seis posições entre as 25 melhores do mundo, com a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363"/>
            <w:sz w:val="32"/>
            <w:szCs w:val="32"/>
            <w:u w:val="single"/>
            <w:lang w:eastAsia="sq-AL"/>
          </w:rPr>
          <w:t>University of Hong Kong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 em 22ª e a University of Tokyo empatada em 23ª. A performance do continente é ainda melhor se considerarmos o top 100 – são 26 dela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Na Oceania, a primeira colocada é a Australian National University, em 27ª, seguida pela University of Melbourne e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363"/>
            <w:sz w:val="32"/>
            <w:szCs w:val="32"/>
            <w:u w:val="single"/>
            <w:lang w:eastAsia="sq-AL"/>
          </w:rPr>
          <w:t>University of Sydney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, respectivamente em 37ª e 38ª. Completando as colocadas no top 50, encontram-se a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363"/>
            <w:sz w:val="32"/>
            <w:szCs w:val="32"/>
            <w:u w:val="single"/>
            <w:lang w:eastAsia="sq-AL"/>
          </w:rPr>
          <w:t>University of New South Wales (UNSW Sydney)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 e a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363"/>
            <w:sz w:val="32"/>
            <w:szCs w:val="32"/>
            <w:u w:val="single"/>
            <w:lang w:eastAsia="sq-AL"/>
          </w:rPr>
          <w:t>University of Queensland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, em 43ª e 47ª. A melhor colocada da Nova Zelândia, a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363"/>
            <w:sz w:val="32"/>
            <w:szCs w:val="32"/>
            <w:u w:val="single"/>
            <w:lang w:eastAsia="sq-AL"/>
          </w:rPr>
          <w:t>University of Auckland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, aparece em 65ª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Na América do Norte, o Canadá aparece na 26ª com a University of Toronto e em seguida, a McGill University empatada em 27ª. Com a University of British Columbia, essas são as únicas instituições canadenses no top 50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sq-AL"/>
        </w:rPr>
        <w:t>+++++++++++++++++++++++++++++++++++++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color w:val="00B050"/>
          <w:sz w:val="40"/>
          <w:szCs w:val="40"/>
          <w:highlight w:val="yellow"/>
          <w:u w:val="wave"/>
          <w:lang w:eastAsia="sq-AL"/>
        </w:rPr>
      </w:pPr>
      <w:r>
        <w:rPr>
          <w:rFonts w:eastAsia="Times New Roman" w:cs="Algerian" w:ascii="Algerian" w:hAnsi="Algerian"/>
          <w:b/>
          <w:bCs/>
          <w:color w:val="00B050"/>
          <w:sz w:val="40"/>
          <w:szCs w:val="40"/>
          <w:highlight w:val="yellow"/>
          <w:u w:val="wave"/>
          <w:lang w:eastAsia="sq-AL"/>
        </w:rPr>
        <w:t>As 10 melhores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color w:val="00B050"/>
          <w:sz w:val="40"/>
          <w:szCs w:val="40"/>
          <w:u w:val="wave"/>
          <w:lang w:eastAsia="sq-AL"/>
        </w:rPr>
      </w:pPr>
      <w:r>
        <w:rPr>
          <w:rFonts w:eastAsia="Times New Roman" w:cs="Algerian" w:ascii="Algerian" w:hAnsi="Algerian"/>
          <w:b/>
          <w:bCs/>
          <w:color w:val="00B050"/>
          <w:sz w:val="40"/>
          <w:szCs w:val="40"/>
          <w:highlight w:val="yellow"/>
          <w:u w:val="wave"/>
          <w:lang w:eastAsia="sq-AL"/>
        </w:rPr>
        <w:t>universidades da América Latina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color w:val="00B050"/>
          <w:sz w:val="40"/>
          <w:szCs w:val="40"/>
          <w:u w:val="wave"/>
          <w:lang w:eastAsia="sq-AL"/>
        </w:rPr>
      </w:pPr>
      <w:r>
        <w:rPr>
          <w:rFonts w:eastAsia="Times New Roman" w:cs="Algerian" w:ascii="Algerian" w:hAnsi="Algerian"/>
          <w:b/>
          <w:bCs/>
          <w:color w:val="00B050"/>
          <w:sz w:val="40"/>
          <w:szCs w:val="40"/>
          <w:u w:val="wave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highlight w:val="yellow"/>
          <w:lang w:eastAsia="sq-AL"/>
        </w:rPr>
        <w:t>USP é a segunda melhor, segundo o ranking 2022 da QS World University. Unicamp e UFRJ também aparecem no top 10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A QS publicou um relatório sobre as melhores universidades da América Latina de acordo com o seu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sq-AL"/>
          </w:rPr>
          <w:t>QS World University Rankings 2022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. O ranking latino-americano deste ano conta com 418 instituições, contra 410 do ano passado, tornando-se o maior número na história da QS até ago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double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double"/>
          <w:lang w:eastAsia="sq-AL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u w:val="double"/>
          <w:lang w:eastAsia="sq-AL"/>
        </w:rPr>
        <w:t>ranking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Para chegar a esse resultado, a QS avalia as universidades de acordo com oito fatores, cada um com uma porcentagem. A média delas é a nota geral da instituição de ensino superior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30%: Reputação acadêmica;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20%: Reputação entre empregadores;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10%: Proporção entre estudantes e professores;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10%: Número de professores com doutorado;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10%: Citações por publicação;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5%: Publicações por professor;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10%: Rede de pesquisas internacional;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5%: Impacto na web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Não pare agora... Tem mais depois da publicidade ;)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Desigualdade na produção de conhecimento acadêmico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Segundo o relatório da QS, a produção de conhecimento acadêmico no mundo ainda é claramente desigual, sem as mesmas condições econômicas e políticas e devido ao ritmo lento das reformas e da capacidade de atrair financiamento de algumas regiões em relação a outras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Vemos essa desigualdade refletida em nossos próprios dados na QS; tanto no número médio de artigos e citações sendo produzidos nas diferentes regiões, quanto na interconexão da pesquisa global”, informam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sq-AL"/>
        </w:rPr>
        <w:t>Para eles, existem muitos caminhos para resolver essa diferença. A primeira delas seria garantir que a colaboração em pesquisa intercultural e transfronteiriça seja prioridade. Além disso, garantir que os seus melhores pesquisadores sejam treinados e retidos na universidade; ou ainda atrair outros pesquisadores de diferentes regiões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 xml:space="preserve"> 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u w:val="double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u w:val="double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40"/>
          <w:szCs w:val="40"/>
          <w:u w:val="wave"/>
          <w:lang w:eastAsia="sq-AL"/>
        </w:rPr>
        <w:t>USP: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40"/>
          <w:szCs w:val="40"/>
          <w:u w:val="wave"/>
          <w:lang w:eastAsia="sq-AL"/>
        </w:rPr>
        <w:t>A segunda melhor universidade da América Latina</w:t>
      </w:r>
    </w:p>
    <w:p>
      <w:pPr>
        <w:pStyle w:val="Normal"/>
        <w:keepNext w:val="true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wave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wave"/>
          <w:lang w:eastAsia="sq-AL"/>
        </w:rPr>
      </w:r>
    </w:p>
    <w:p>
      <w:pPr>
        <w:pStyle w:val="Normal"/>
        <w:keepNext w:val="true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pt-BR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pt-BR" w:eastAsia="en-US"/>
        </w:rPr>
        <w:drawing>
          <wp:inline distT="0" distB="0" distL="0" distR="0">
            <wp:extent cx="3733800" cy="2800985"/>
            <wp:effectExtent l="0" t="0" r="0" b="0"/>
            <wp:docPr id="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Monotype Corsiva" w:hAnsi="Monotype Corsiva" w:eastAsia="Times New Roman" w:cs="Monotype Corsiva"/>
          <w:b/>
          <w:b/>
          <w:bCs/>
          <w:color w:val="0070C0"/>
          <w:sz w:val="36"/>
          <w:szCs w:val="36"/>
          <w:lang w:eastAsia="sq-AL"/>
        </w:rPr>
      </w:pPr>
      <w:r>
        <w:rPr>
          <w:rFonts w:cs="Monotype Corsiva" w:ascii="Monotype Corsiva" w:hAnsi="Monotype Corsiva"/>
          <w:b/>
          <w:bCs/>
          <w:color w:val="0070C0"/>
          <w:sz w:val="32"/>
          <w:szCs w:val="32"/>
        </w:rPr>
        <w:t>CUASO -Campus Universitario Armando de Salles Oliveira -USP Butantan/SP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q-AL"/>
        </w:rPr>
        <w:t>Brasil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 xml:space="preserve"> está no topo: pelo quarto ano consecutivo a Pontificia Universidad Católica de Chile e a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q-AL"/>
        </w:rPr>
        <w:t>Universidade de São Paulo (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sq-AL"/>
          </w:rPr>
          <w:t>USP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q-AL"/>
        </w:rPr>
        <w:t>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 xml:space="preserve"> ficaram respectivamente em primeiro e segundo lugar. As 20 melhores instituições são as mesmas do ranking 2021, embora houve algumas mudanças. A maior melhoria com certeza foi da Pontificia Universidad Católica del Perú, que passou do 16º para o 13º  lugar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q-AL"/>
        </w:rPr>
        <w:t>Bras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l foi o principal país representado da América Latina, com 95 universidades, seguido por México, com 64 universidades; e Colômbia, 61 universidades. Os três somam mais da metade de todas as universidades classificadas na região esse ano no ranking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Há 13 novos participantes no total, apesar de nenhum deles chegar entre os 300 melhores, mostrando que os países já estabelecidos estão conseguindo manter o desempenho ano após ano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pt-BR" w:eastAsia="en-US"/>
        </w:rPr>
        <w:drawing>
          <wp:inline distT="0" distB="0" distL="0" distR="0">
            <wp:extent cx="3930650" cy="5070475"/>
            <wp:effectExtent l="0" t="0" r="0" b="0"/>
            <wp:docPr id="3" name="Imagem 2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yellow"/>
          <w:u w:val="wave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u w:val="wave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wave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u w:val="wave"/>
          <w:lang w:eastAsia="sq-AL"/>
        </w:rPr>
        <w:t>As 10 melhores universidades da América Latina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wave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wave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t>1. Pontificia Universidad Católica de Chile – Chil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q-AL"/>
        </w:rPr>
        <w:t>2. Universidade de São Paulo (USP) – Brasil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br/>
        <w:t>3. Universidad de Chile – Chile</w:t>
        <w:br/>
        <w:t>4. Tecnológico de Monterrey – México</w:t>
        <w:br/>
        <w:t>5. Universidad de Los Andes – Colômbia</w:t>
        <w:br/>
        <w:t>6. Universidad Nacional Autónoma de México (UNAM) –       México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q-AL"/>
        </w:rPr>
        <w:t>7. Universidade Estadual de Campinas (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sq-AL"/>
          </w:rPr>
          <w:t>Unicamp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q-AL"/>
        </w:rPr>
        <w:t>) – Brasil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br/>
        <w:t>8. Universidad de Buenos Aires (UBA) – Argentina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q-AL"/>
        </w:rPr>
        <w:t>9. Universidade Federal do Rio de Janeiro (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sq-AL"/>
          </w:rPr>
          <w:t>UFRJ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q-AL"/>
        </w:rPr>
        <w:t>) – Brasil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  <w:br/>
        <w:t>10. Universidad Nacional de Colombia – Colômbia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highlight w:val="yellow"/>
          <w:u w:val="wave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highlight w:val="yellow"/>
          <w:u w:val="wave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highlight w:val="yellow"/>
          <w:u w:val="wave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highlight w:val="yellow"/>
          <w:u w:val="wave"/>
          <w:lang w:eastAsia="sq-AL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u w:val="wave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highlight w:val="yellow"/>
          <w:u w:val="wave"/>
          <w:lang w:eastAsia="sq-AL"/>
        </w:rPr>
        <w:t>As melhores universidades do Brasil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36"/>
          <w:szCs w:val="36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6"/>
          <w:szCs w:val="36"/>
          <w:lang w:eastAsia="sq-AL"/>
        </w:rPr>
        <w:t>Além da USP, Unicamp e UFRJ, outras universidades brasileiras aparecem nas melhores posições do Latin America Rankings 2022 da QS, como a Unesp na 12ª posição; a Universidade Federal de Minas Gerais (UFMG) em 16ª; a Pontifícia Universidade Católica do Rio de Janeiro (PUC-Rio) em 17ª; e a Universidade Federal do Rio Grande do Sul (UFRGS) em 19ª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sq-A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sq-AL"/>
        </w:rPr>
      </w:r>
    </w:p>
    <w:sectPr>
      <w:headerReference w:type="default" r:id="rId16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nherit">
    <w:altName w:val="Cambria"/>
    <w:charset w:val="00"/>
    <w:family w:val="roma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Fontepargpadro"/>
    <w:qFormat/>
    <w:rPr/>
  </w:style>
  <w:style w:type="character" w:styleId="Definicao">
    <w:name w:val="definicao"/>
    <w:basedOn w:val="Fontepargpadro"/>
    <w:qFormat/>
    <w:rPr/>
  </w:style>
  <w:style w:type="character" w:styleId="Autores">
    <w:name w:val="autores"/>
    <w:basedOn w:val="Fontepargpadro"/>
    <w:qFormat/>
    <w:rPr/>
  </w:style>
  <w:style w:type="character" w:styleId="Omnianewadsspan">
    <w:name w:val="omnia-new-ads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selecionada">
    <w:name w:val="pag-seleciona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estibular.brasilescola.uol.com.br/estudar-no-exterior/6-fatos-sobre-a-oxford-a-melhor-universidade-do-mundo.htm" TargetMode="External"/><Relationship Id="rId4" Type="http://schemas.openxmlformats.org/officeDocument/2006/relationships/hyperlink" Target="https://www.hotcourses.com.br/study/hongkong/school-college-university/university-of-hong-kong/349396/international.html" TargetMode="External"/><Relationship Id="rId5" Type="http://schemas.openxmlformats.org/officeDocument/2006/relationships/hyperlink" Target="https://www.hotcourses.com.br/study/australia/school-college-university/university-of-sydney/72239/international.html" TargetMode="External"/><Relationship Id="rId6" Type="http://schemas.openxmlformats.org/officeDocument/2006/relationships/hyperlink" Target="https://www.hotcourses.com.br/study/australia/school-college-university/university-of-new-south-wales-unsw/72233/international.html" TargetMode="External"/><Relationship Id="rId7" Type="http://schemas.openxmlformats.org/officeDocument/2006/relationships/hyperlink" Target="https://www.hotcourses.com.br/study/australia/school-college-university/university-of-queensland/882/international.html" TargetMode="External"/><Relationship Id="rId8" Type="http://schemas.openxmlformats.org/officeDocument/2006/relationships/hyperlink" Target="https://www.hotcourses.com.br/study/newzealand/school-college-university/university-of-auckland/142317/international.html" TargetMode="External"/><Relationship Id="rId9" Type="http://schemas.openxmlformats.org/officeDocument/2006/relationships/hyperlink" Target="https://www.hotcourses.com.br/study-abroad-info/latest-news/qs-world-university-rankings-2022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vestibular.brasilescola.uol.com.br/universidades/usp-universidade-sao-paulo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www.hotcourses.com.br/study/international/university-prospectus.html?campaign=33307&amp;utm_medium=referral&amp;utm_source=vestibular&amp;utm_campaign=hcbr_vestibular_march2020_allinfographics&amp;utm_term=&amp;utm_content=allinfographics&#8203;" TargetMode="External"/><Relationship Id="rId14" Type="http://schemas.openxmlformats.org/officeDocument/2006/relationships/hyperlink" Target="https://vestibular.brasilescola.uol.com.br/universidades/unicamp-universidade-campinas.htm" TargetMode="External"/><Relationship Id="rId15" Type="http://schemas.openxmlformats.org/officeDocument/2006/relationships/hyperlink" Target="https://vestibular.brasilescola.uol.com.br/universidades/ufrj-universidade-federal-rio-janeiro.ht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41:00Z</dcterms:created>
  <dc:creator>EHB</dc:creator>
  <dc:description/>
  <cp:keywords/>
  <dc:language>en-US</dc:language>
  <cp:lastModifiedBy>Edvaldo Tagino Tagino</cp:lastModifiedBy>
  <cp:lastPrinted>2022-06-03T18:26:00Z</cp:lastPrinted>
  <dcterms:modified xsi:type="dcterms:W3CDTF">2022-06-08T00:41:00Z</dcterms:modified>
  <cp:revision>2</cp:revision>
  <dc:subject/>
  <dc:title/>
</cp:coreProperties>
</file>