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9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u w:val="double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394960" cy="737870"/>
            <wp:effectExtent l="0" t="0" r="0" b="0"/>
            <wp:docPr id="1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09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double"/>
          <w:lang w:eastAsia="pt-BR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Algerian" w:hAnsi="Algerian" w:eastAsia="Times New Roman" w:cs="Algerian"/>
          <w:b/>
          <w:b/>
          <w:bCs/>
          <w:color w:val="00B0F0"/>
          <w:spacing w:val="10"/>
          <w:kern w:val="0"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color w:val="FEFEFE"/>
          <w:spacing w:val="10"/>
          <w:kern w:val="0"/>
          <w:sz w:val="40"/>
          <w:szCs w:val="40"/>
          <w:highlight w:val="yellow"/>
          <w:lang w:eastAsia="pt-BR"/>
        </w:rPr>
        <w:t xml:space="preserve">Por que somos tão apegados aos </w:t>
      </w:r>
      <w:r>
        <w:rPr>
          <w:rFonts w:eastAsia="Times New Roman" w:cs="Algerian" w:ascii="Algerian" w:hAnsi="Algerian"/>
          <w:b/>
          <w:bCs/>
          <w:color w:val="00B0F0"/>
          <w:spacing w:val="10"/>
          <w:kern w:val="0"/>
          <w:sz w:val="40"/>
          <w:szCs w:val="40"/>
          <w:highlight w:val="yellow"/>
          <w:lang w:eastAsia="pt-BR"/>
        </w:rPr>
        <w:t>animais de estimação?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kern w:val="0"/>
          <w:sz w:val="24"/>
          <w:szCs w:val="24"/>
          <w:lang w:eastAsia="pt-BR"/>
        </w:rPr>
        <w:t>Especialistas comentam que, quando em contato com animais, o corpo libera maiores quantidades de ocitocina, o hormônio do amor; vínculo é parecido com o de mães e bebês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kern w:val="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kern w:val="0"/>
          <w:sz w:val="16"/>
          <w:szCs w:val="16"/>
          <w:lang w:eastAsia="pt-BR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 xml:space="preserve">Por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32"/>
            <w:szCs w:val="32"/>
            <w:u w:val="single"/>
            <w:lang w:eastAsia="pt-BR"/>
          </w:rPr>
          <w:t>Julia Estanisla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13/02/2023 - Publicado há 1 ano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248025" cy="170688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left="709" w:right="57" w:firstLine="709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A inclusão dos animais de estimação ao círculo familiar é uma tradição de longa data </w:t>
      </w:r>
    </w:p>
    <w:p>
      <w:pPr>
        <w:pStyle w:val="Legenda"/>
        <w:spacing w:before="0" w:after="0"/>
        <w:ind w:left="709" w:right="57" w:firstLine="709"/>
        <w:jc w:val="both"/>
        <w:rPr>
          <w:rFonts w:ascii="Times New Roman" w:hAnsi="Times New Roman" w:cs="Times New Roman"/>
          <w:b/>
          <w:b/>
          <w:bCs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Foto: Pexels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Tocador de áudi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00:00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00:00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t-BR"/>
          </w:rPr>
          <w:t>Use as setas para cima ou para baixo para aumentar ou diminuir o volume.</w:t>
        </w:r>
      </w:hyperlink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val="en-US" w:eastAsia="en-US"/>
          </w:rPr>
          <w:drawing>
            <wp:inline distT="0" distB="0" distL="0" distR="0">
              <wp:extent cx="2190750" cy="285750"/>
              <wp:effectExtent l="0" t="0" r="0" b="0"/>
              <wp:docPr id="3" name="Imagem 6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m 6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26" r="-1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t-BR"/>
        </w:rPr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545</wp:posOffset>
            </wp:positionH>
            <wp:positionV relativeFrom="margin">
              <wp:posOffset>6565265</wp:posOffset>
            </wp:positionV>
            <wp:extent cx="800735" cy="800735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inclusão dos animais de estimação, principalmente os cachorros, ao círculo familiar não é algo novo. Estima-se que essa relação começou há mais de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2"/>
            <w:szCs w:val="32"/>
            <w:u w:val="single"/>
            <w:lang w:eastAsia="pt-BR"/>
          </w:rPr>
          <w:t>20 mil anos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sendo a canina a primeira espécie a ser domesticada pelos seres humanos. Esse convívio de longa data resultou em uma evolução conjunta, o que trouxe avanços na relação entre as duas espécies, criando um apego e, em certas situações, dependência.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“O processo de domesticação conferiu a eles, por meio da seleção [natural], aspectos que nos chamam atençã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, explic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Francisco Giuglian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doutorando em comportamento animal pelo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Programa de Pós-Graduação em Psicologia Experimental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Instituto de Psicologia da Universidade de São Paul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 Mas o que explica esse apego tão grande a el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599565</wp:posOffset>
                </wp:positionV>
                <wp:extent cx="888365" cy="219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70C0"/>
                                <w:sz w:val="14"/>
                                <w:szCs w:val="14"/>
                              </w:rPr>
                              <w:t>Francisco Giugliano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0"/>
                                <w:szCs w:val="10"/>
                              </w:rPr>
                              <w:t>Foto: Arquivo Pesso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7.25pt;mso-wrap-distance-left:9.05pt;mso-wrap-distance-right:9.05pt;mso-wrap-distance-top:0pt;mso-wrap-distance-bottom:0pt;margin-top:125.9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ind w:left="57" w:right="57" w:hanging="0"/>
                        <w:rPr/>
                      </w:pPr>
                      <w:r>
                        <w:rPr>
                          <w:color w:val="0070C0"/>
                          <w:sz w:val="14"/>
                          <w:szCs w:val="14"/>
                        </w:rPr>
                        <w:t>Francisco Giugliano</w:t>
                      </w:r>
                      <w:r>
                        <w:rPr>
                          <w:b/>
                          <w:b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10"/>
                          <w:szCs w:val="10"/>
                        </w:rPr>
                        <w:t>Foto: Arquivo Pess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novo estilo de vida imposto pela Revolução Industrial e o contínuo avanço tecnológico, com a inclusão da mulher no mercado de trabalho, a correria do dia a dia e o custo de vida – atualmente muito alto –, levaram muitas pessoas a escolher não ter filhos. Porém, essas mesmas pessoas podem escolher trocar um filho humano por outro peludo: os animais de estima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paragraph">
                  <wp:posOffset>1068705</wp:posOffset>
                </wp:positionV>
                <wp:extent cx="884555" cy="266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0"/>
                              <w:ind w:left="57" w:right="57" w:hanging="0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 xml:space="preserve">Naila Fukimoto </w: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ind w:left="57" w:right="57" w:hanging="0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Foto: linked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1pt;mso-wrap-distance-left:9.05pt;mso-wrap-distance-right:9.05pt;mso-wrap-distance-top:0pt;mso-wrap-distance-bottom:0pt;margin-top:84.15pt;mso-position-vertical-relative:text;margin-left: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0"/>
                        <w:ind w:left="57" w:right="57" w:hanging="0"/>
                        <w:rPr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</w:rPr>
                        <w:t xml:space="preserve">Naila Fukimoto </w:t>
                      </w:r>
                    </w:p>
                    <w:p>
                      <w:pPr>
                        <w:pStyle w:val="Legenda"/>
                        <w:spacing w:before="0" w:after="0"/>
                        <w:ind w:left="57" w:right="57" w:hanging="0"/>
                        <w:rPr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</w:rPr>
                        <w:t>Foto: linked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355</wp:posOffset>
            </wp:positionH>
            <wp:positionV relativeFrom="margin">
              <wp:posOffset>657860</wp:posOffset>
            </wp:positionV>
            <wp:extent cx="862965" cy="862965"/>
            <wp:effectExtent l="0" t="0" r="0" b="0"/>
            <wp:wrapSquare wrapText="bothSides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Muitas pessoas estão escolhendo ter um animal de estimação e considerá-los como filhos. Eu acho que dá para a gente tentar explicar pela vida que estamos levando hoje em dia, uma vida mais corrida, com menos tempo de vivenciar relações humanas de forma aprofundada e complexa”, diz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Naila Fukimot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também doutoranda em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double"/>
          <w:lang w:eastAsia="pt-BR"/>
        </w:rPr>
        <w:t>comportamento animal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pelo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double"/>
          <w:lang w:eastAsia="pt-BR"/>
        </w:rPr>
        <w:t>Programa de Pós-Graduação em Psicologia Experimental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Instituto de Psicologia da USP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Dessa forma, não apenas os animais são de estimação, mas também considerados quase que filhos, recebendo tratamento especial: própria cama, roupas, alimentação natural, entre outros. Esse vínculo, explicam os doutorandos, é benéfico. Não é à toa que temos um apego tão forte a esses animais: eles são capazes de melhorar nosso bem-estar, níveis de felicidade, ajudar em tratamentos psicológicos e, em casos de deficiência, são animais de companhia e suporte constantes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Por meio de uma </w:t>
      </w:r>
      <w:r>
        <w:fldChar w:fldCharType="begin"/>
      </w:r>
      <w:r>
        <w:rPr>
          <w:rStyle w:val="InternetLink"/>
          <w:sz w:val="32"/>
          <w:u w:val="single"/>
          <w:kern w:val="0"/>
          <w:szCs w:val="32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www.science.org/doi/10.1126/science.1261022" \l "editor-abstract"</w:instrText>
      </w:r>
      <w:r>
        <w:rPr>
          <w:rStyle w:val="InternetLink"/>
          <w:sz w:val="32"/>
          <w:u w:val="single"/>
          <w:kern w:val="0"/>
          <w:szCs w:val="32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32"/>
          <w:szCs w:val="32"/>
          <w:u w:val="single"/>
          <w:lang w:eastAsia="pt-BR"/>
        </w:rPr>
        <w:t>pesquisa desenvolvida na Universidade Azabu, no Japão</w:t>
      </w:r>
      <w:r>
        <w:rPr>
          <w:rStyle w:val="InternetLink"/>
          <w:sz w:val="32"/>
          <w:u w:val="single"/>
          <w:kern w:val="0"/>
          <w:szCs w:val="32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estudiosos foram capazes de provar que o contato visual entre o tutor e o seu cão pode liberar o hormônio ocitocina no organismo, responsável pelo prazer e pelo afeto, e comumente chamado de hormônio do amor. Ele também é o responsável pelas contrações uterinas e a facilitação da amamentação, dois processos maternos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É fato que um vínculo emocional ou afetivo, na maior parte das vezes, é estabelecido e é benéfico. Ele acontece porque é criada uma relação de apego que é muito semelhante àquela estabelecida entre cuidadores, ou seja, mães e pai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, esclarece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Francisco Giuglian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 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O contato visual é um aspecto importante na comunicação humana e, por conta de um desenvolvimento próximo entre as espécies, essa pode ser uma das características humanas desenvolvidas em cachorros. A relação entre humanos e animais passa, então, a ser quase igual a de pai e filho</w:t>
      </w:r>
    </w:p>
    <w:p>
      <w:pPr>
        <w:pStyle w:val="Normal"/>
        <w:keepNext w:val="true"/>
        <w:ind w:left="0" w:right="0" w:firstLine="709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3446145" cy="180911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color w:val="0070C0"/>
        </w:rPr>
      </w:pPr>
      <w:r>
        <w:rPr>
          <w:color w:val="0070C0"/>
        </w:rPr>
        <w:t>O contato visual é um aspecto importante na comunicação humana</w:t>
      </w:r>
    </w:p>
    <w:p>
      <w:pPr>
        <w:pStyle w:val="Legenda"/>
        <w:spacing w:before="0" w:after="0"/>
        <w:jc w:val="center"/>
        <w:rPr>
          <w:color w:val="0070C0"/>
        </w:rPr>
      </w:pPr>
      <w:r>
        <w:rPr>
          <w:color w:val="0070C0"/>
        </w:rPr>
        <w:t>Foto: Pexels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Vale lembrar que essa dependência, ou melhor, essa relação não é unidirecional. Ela é sempre bidirecional, ou seja, os cães também podem exercer o papel de cuidadores em relação aos seus tutores, uma vez que eles oferecem suporte emocional”, complementa o doutoran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[Francisco Giugliano]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 </w:t>
      </w:r>
    </w:p>
    <w:p>
      <w:pPr>
        <w:pStyle w:val="Normal"/>
        <w:numPr>
          <w:ilvl w:val="0"/>
          <w:numId w:val="0"/>
        </w:numPr>
        <w:ind w:left="0" w:right="0" w:firstLine="709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u w:val="double"/>
          <w:lang w:eastAsia="pt-BR"/>
        </w:rPr>
        <w:t>Animais de suporte emocional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Durante a pandemia, o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2"/>
            <w:szCs w:val="32"/>
            <w:u w:val="single"/>
            <w:lang w:eastAsia="pt-BR"/>
          </w:rPr>
          <w:t>número de adoções cresceu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de forma impressionante, cerca de 400%. Nesse período, no qual o tempo ficou quase que suspenso, todos foram obrigados a ficar em casa. Isso significa que o tempo para cuidar de um animal aumentou. Da mesma forma, os problemas relacionados à saúde mental, também. 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Segundo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Organização Mundial da Saúd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2"/>
            <w:szCs w:val="32"/>
            <w:u w:val="single"/>
            <w:lang w:eastAsia="pt-BR"/>
          </w:rPr>
          <w:t>a prevalência de ansiedade e depressão aumentou 25% durante a pandemia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 Nessa esteira, aumentou a busca por animais de suporte emocional. 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O animal de assistência emocional, ou de suporte emocional, pode fazer parte do tratamento de várias doenças psicológicas como ansiedade, depressão e estresse pós-traumático. A presença desse animal traz uma melhora na qualidade de vida dessa pessoa por conta do vínculo afetivo que é criado. Esses animais podem proporcionar conforto para auxiliar no controle dessas doenças, desses transtornos, e eles ajudam também na socialização e na redução do estress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, explic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Naila Fukimot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 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Os animais de suporte emocional são diferentes dos animais de serviço, que são essenciais e ajudam pessoas com deficiências visuais ou auditivas, como os cães-guia. No campo da saúde mental, existem cachorros de serviço psiquiátrico e outros que são treinados para agirem em casos de convulsões. 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maior diferença entre esses e os animais de suporte emocional é que, os de serviço são, necessariamente, cachorros. Eles, inclusive, passam por tratamento especializado para realizarem esses serviços. Já aqueles podem ser qualquer animal que não apresente perigo para o tutor e as pessoas ao seu redor, como um coelho, hamster, gatos e animais exóticos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Francisco Giuglian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inda salienta que “o principal efeito do animal de assistência emocional deriva da sensação de conforto e segurança que ele pode passar para o seu tutor. Isso está intimamente relacionado ao apego estabelecido”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u w:val="double"/>
          <w:lang w:eastAsia="pt-BR"/>
        </w:rPr>
        <w:t>Benefícios à saúde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u w:val="double"/>
          <w:lang w:eastAsia="pt-BR"/>
        </w:rPr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4052570" cy="2129155"/>
            <wp:effectExtent l="0" t="0" r="0" b="0"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O contato com esses animais garante melhorias na saúde mental e aumenta</w:t>
      </w:r>
    </w:p>
    <w:p>
      <w:pPr>
        <w:pStyle w:val="Legenda"/>
        <w:spacing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sentimentos de bem-estar e felicidade – Foto: Pexels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benefício desses animais à saúde mental são verificáveis. Com o aumento da ocitocina, os sentimentos de bem-estar, amor e apego também crescem, trazendo consigo sentimentos de felicidade.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Naila Fukimot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inda lembra de outros benefícios decorrentes da relação próxima entre humanos e seus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melhores amig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, como o fortalecimento do sistema imunológico, diminuição do risco de doenças cardíacas e menor pressão arterial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Quando as pessoas convivem com os animais no seu dia a dia muitas doenças psicológicas têm esse benefício, como ansiedade e depressão. Existem relatos de diminuição de sintomas negativos de esquizofrenia. Alguns estudos apontam para a diminuição do estresse nos procedimentos médicos, a melhora do equilíbrio físico e do desempenho motor. As interações sociais a partir do animal também são melhoradas, as interações afetivas e comunicativas. Outros trabalhos com idosos também mostram que há uma melhora na memória desses pacientes [com o contato com animais]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, complementa a doutoranda [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Naila Fukimoto]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 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94AC"/>
          <w:kern w:val="0"/>
          <w:sz w:val="24"/>
          <w:szCs w:val="24"/>
          <w:highlight w:val="yellow"/>
          <w:lang w:eastAsia="pt-BR"/>
        </w:rPr>
        <w:t xml:space="preserve">Jornal da USP no Ar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é uma parceria da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highlight w:val="yellow"/>
            <w:u w:val="single"/>
            <w:lang w:eastAsia="pt-BR"/>
          </w:rPr>
          <w:t>Rádio USP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 xml:space="preserve"> com a Escola Politécnica e o Instituto de Estudos Avançados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. No ar, pel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Rede USP de Rádio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, de segunda a sexta-feira: 1ª edição das 7h30 às 9h, com apresentação 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Roxane Ré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, e demais edições às 14h, 15h e às 16h45. Em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Ribeirão Preto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u w:val="double"/>
          <w:lang w:eastAsia="pt-BR"/>
        </w:rPr>
        <w:t>edição regional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vai ao ar das 12 às 12h30, com apresentação 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Mel Vieira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Ferraz Junior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. Você pode sintonizar 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Rádio USP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em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São Paulo FM 93.7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, em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 xml:space="preserve">Ribeirão Preto/SP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>n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 xml:space="preserve"> FM 107.9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, pela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u w:val="double"/>
          <w:lang w:eastAsia="pt-BR"/>
        </w:rPr>
        <w:t>internet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em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highlight w:val="yellow"/>
            <w:u w:val="single"/>
            <w:lang w:eastAsia="pt-BR"/>
          </w:rPr>
          <w:t>www.jornal.usp.br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ou pelo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u w:val="double"/>
          <w:lang w:eastAsia="pt-BR"/>
        </w:rPr>
        <w:t>aplicativo do Jornal da USP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pt-BR"/>
        </w:rPr>
        <w:t xml:space="preserve"> n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yellow"/>
          <w:lang w:eastAsia="pt-BR"/>
        </w:rPr>
        <w:t>celular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 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pt-BR"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1610</wp:posOffset>
            </wp:positionH>
            <wp:positionV relativeFrom="margin">
              <wp:posOffset>4117975</wp:posOffset>
            </wp:positionV>
            <wp:extent cx="205105" cy="201930"/>
            <wp:effectExtent l="0" t="0" r="0" b="0"/>
            <wp:wrapSquare wrapText="bothSides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 xml:space="preserve">Política de uso: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t-BR"/>
        </w:rPr>
        <w:t>A reprodução de matérias e fotografias é livre mediante a citação do Jornal da USP e do autor. No caso dos arquivos de áudio, deverão constar dos créditos a Rádio USP e, em sendo explicitados, os autores. Para uso de arquivos de vídeo, esses créditos deverão mencionar a TV USP e, caso estejam explicitados, os autores. Fotos devem ser creditadas como USP Imagens e o nome do fotógrafo.</w:t>
      </w:r>
    </w:p>
    <w:sectPr>
      <w:headerReference w:type="default" r:id="rId1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lementoriconlisttext">
    <w:name w:val="elementor-icon-list-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screenonly">
    <w:name w:val="elementor-screen-only"/>
    <w:basedOn w:val="Fontepargpadro"/>
    <w:qFormat/>
    <w:rPr/>
  </w:style>
  <w:style w:type="character" w:styleId="Breadcrumbhome">
    <w:name w:val="breadcrumb-home"/>
    <w:basedOn w:val="Fontepargpadro"/>
    <w:qFormat/>
    <w:rPr/>
  </w:style>
  <w:style w:type="character" w:styleId="Breadcrumbsep">
    <w:name w:val="breadcrumb-sep"/>
    <w:basedOn w:val="Fontepargpadro"/>
    <w:qFormat/>
    <w:rPr/>
  </w:style>
  <w:style w:type="character" w:styleId="Screenreadertext">
    <w:name w:val="screen-reader-text"/>
    <w:basedOn w:val="Fontepargpadro"/>
    <w:qFormat/>
    <w:rPr/>
  </w:style>
  <w:style w:type="character" w:styleId="Owpsep">
    <w:name w:val="owp-sep"/>
    <w:basedOn w:val="Fontepargpadro"/>
    <w:qFormat/>
    <w:rPr/>
  </w:style>
  <w:style w:type="character" w:styleId="Postdatacss">
    <w:name w:val="post-data-css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Mejsoffscreen">
    <w:name w:val="mejs-offscreen"/>
    <w:basedOn w:val="Fontepargpadro"/>
    <w:qFormat/>
    <w:rPr/>
  </w:style>
  <w:style w:type="character" w:styleId="Mejscurrenttime">
    <w:name w:val="mejs-currenttime"/>
    <w:basedOn w:val="Fontepargpadro"/>
    <w:qFormat/>
    <w:rPr/>
  </w:style>
  <w:style w:type="character" w:styleId="Mejsduration">
    <w:name w:val="mejs-duratio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57" w:right="57"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57" w:firstLine="709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Elementoriconlistitem">
    <w:name w:val="elementor-icon-list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gamenuitem">
    <w:name w:val="mega-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nuitem">
    <w:name w:val="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railitem">
    <w:name w:val="trail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at">
    <w:name w:val="meta-cat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omments">
    <w:name w:val="meta-comments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0E284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rnal.usp.br/author/julia-estanislau/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3.gif"/><Relationship Id="rId8" Type="http://schemas.openxmlformats.org/officeDocument/2006/relationships/hyperlink" Target="https://jornal.usp.br/radiousp-sp-aovivo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estadao.com.br/emais/comportamento-animal/a-evolucao-da-relacao-entre-homem-e-cachorro-acompanhada-pelo-cinema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s://jornal.usp.br/atualidades/cresce-o-numero-de-adocoes-e-de-abandono-de-animais-na-pandemia/" TargetMode="External"/><Relationship Id="rId14" Type="http://schemas.openxmlformats.org/officeDocument/2006/relationships/hyperlink" Target="https://jornal.usp.br/radio-usp/problemas-de-saude-mental-podem-atingir-todas-as-faixas-etarias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jornal.usp.br/radio/" TargetMode="External"/><Relationship Id="rId17" Type="http://schemas.openxmlformats.org/officeDocument/2006/relationships/hyperlink" Target="https://www.jornal.usp.br/" TargetMode="External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31:00Z</dcterms:created>
  <dc:creator>Eduardo Harry Birgel</dc:creator>
  <dc:description/>
  <cp:keywords/>
  <dc:language>en-US</dc:language>
  <cp:lastModifiedBy>Edvaldo</cp:lastModifiedBy>
  <cp:lastPrinted>2024-03-02T17:12:00Z</cp:lastPrinted>
  <dcterms:modified xsi:type="dcterms:W3CDTF">2024-03-08T00:31:00Z</dcterms:modified>
  <cp:revision>2</cp:revision>
  <dc:subject/>
  <dc:title/>
</cp:coreProperties>
</file>