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5392420" cy="1067435"/>
            <wp:effectExtent l="0" t="0" r="0" b="0"/>
            <wp:docPr id="1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0" w:right="0" w:hanging="0"/>
        <w:jc w:val="center"/>
        <w:rPr>
          <w:rFonts w:ascii="Arial" w:hAnsi="Arial" w:eastAsia="Times New Roman" w:cs="Arial"/>
          <w:vanish/>
          <w:kern w:val="0"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kern w:val="0"/>
          <w:sz w:val="16"/>
          <w:szCs w:val="16"/>
          <w:lang w:eastAsia="pt-BR"/>
        </w:rPr>
        <w:t>Parte superior do formulário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ascii="Algerian" w:hAnsi="Algerian" w:eastAsia="Times New Roman" w:cs="Algerian"/>
          <w:b/>
          <w:b/>
          <w:bCs/>
          <w:color w:val="0070C0"/>
          <w:kern w:val="2"/>
          <w:sz w:val="48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color w:val="0070C0"/>
          <w:kern w:val="2"/>
          <w:sz w:val="48"/>
          <w:szCs w:val="48"/>
          <w:highlight w:val="yellow"/>
          <w:lang w:eastAsia="pt-BR"/>
        </w:rPr>
        <w:t>TRF-1 confirma que cursos de pós-graduação não equivalem a título de especialidade médica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149090" cy="23380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rFonts w:ascii="Times New Roman" w:hAnsi="Times New Roman" w:eastAsia="Times New Roman" w:cs="Times New Roman"/>
          <w:kern w:val="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pt-BR"/>
        </w:rPr>
        <w:t>jurinews.com.br</w:t>
      </w:r>
      <w:r>
        <w:rPr>
          <w:rFonts w:eastAsia="Times New Roman" w:cs="Times New Roman" w:ascii="Times New Roman" w:hAnsi="Times New Roman"/>
          <w:kern w:val="0"/>
          <w:sz w:val="40"/>
          <w:szCs w:val="40"/>
          <w:lang w:eastAsia="pt-BR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8"/>
            <w:szCs w:val="28"/>
            <w:u w:val="single"/>
            <w:lang w:eastAsia="pt-BR"/>
          </w:rPr>
          <w:t>28/07/2023</w:t>
        </w:r>
      </w:hyperlink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Compartilh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8ª Turma do Tribunal Regional Federal da 1ª Região (TRF-1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 decidiu, por unanimidade, a favor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onselho Federal de Medicina (CFM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m ação movida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Associação Brasileira de Médic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Expertise de Pós-Graduação (Abramepo).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 entidade entrou na Justiça para que médicos que concluíssem cursos de pós-graduação pudessem anunciar a posse dessa formação como se fosse a de um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ítulo de especialidade médic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Confira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44"/>
            <w:szCs w:val="44"/>
            <w:u w:val="double"/>
            <w:lang w:eastAsia="pt-BR"/>
          </w:rPr>
          <w:t xml:space="preserve"> aqui 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a íntegra do acórdão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No entendimento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acolhido pel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RF-1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apenas pode divulgar ser especialista quem concluiu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Residência Médic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ou foi aprovado em exame de especialidade promovido por sociedade da área, em parceria com a Associação Médica Brasileira (AMB). O relator do caso, juiz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ovély Vilanova da Silva Re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ressaltou, em sua decisão, que o próprio Ministério da Educação (MEC) tem essa percepção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44"/>
          <w:szCs w:val="4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44"/>
          <w:szCs w:val="44"/>
          <w:u w:val="double"/>
          <w:lang w:eastAsia="pt-BR"/>
        </w:rPr>
        <w:t>Lato Sensu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juiz entendeu que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MEC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stabelece que os cursos de pós-graduação têm por única finalidade complementar a formação acadêmica e que os certificados obtidos não equivalem a certificados de especialidade.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Esses cursos de pós-graduação lato sensu nada têm a ver com os programas de Residência Médica ou congêner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s”, disse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magistrado também citou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Resolução CFM nº 2.217/2018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que versa sobre o assunto e veda ao médico anunciar títulos científicos que não possa comprovar e especialidade ou área de atuação para a qual não esteja qualificado e registrado n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onselho Regional de Medicina (CRM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ESPECIALIDADE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Com base nessa Resolução, o juiz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ovély Vilanova da Silva Re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firmou que é expressamente vetado o anúncio de pós-graduação realizada para a capacitação pedagógica em especialidades médicas e suas áreas de atuação, mesmo que em instituições oficiais ou por estas credenciadas, exceto quando estiver relacionado à especialidade e área de atuação registrada em conselhos de medicina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É indiscutível que essa vedação está amparada em preceito ético legalmente editado pela entidade competente com objetivo de ‘zelar pelo desempenho da Medicina e pelo prestígio e bom conceito da profissão e dos que a exerçam legalmente’, conforme o artigo 3º da Lei 3.268/1957 (que dispõe sobre os Conselhos de Medicina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”, escreveu.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QUALIFICAÇÃO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Na defesa apresentada a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RF-1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reiterou que “em medicina, a conquista do título de especialista passa pelo cumprimento de requisitos como a conclusão de residência médica credenciada e a aprovação em provas de título. Para efetuar o registro ‘de especialista’ em um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R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o médico deve apresentar título reconhecido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omissão Mista de Especialidades (CM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, formada pel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AMB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omissão Nacional de Residência Médica “(CNR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”, observou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Conselho lembrou ainda que, mesmo quando reconhecidos pel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MEC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os cursos de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pós-graduação lato sensu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são exclusivamente de qualificação acadêmica e não profissional.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Indevidamente, algumas empresas que os oferecem associam pós-graduação à qualificação profissional como especialista, o que representa propaganda enganosa a qual os médicos precisam estar atent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sublinhou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44"/>
          <w:szCs w:val="4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  <w:u w:val="double"/>
          <w:lang w:eastAsia="pt-BR"/>
        </w:rPr>
        <w:t>DIREITO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autarquia argumenta que a simples conclusão do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curso lato sensu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também não confere o direito de anunciar em cartões de visita, fachadas de consultórios ou qualquer outro meio uma especialidade reconhecida ou não pel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De acordo com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Resolução 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nº 1.974/2011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o médico só pode anunciar a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especialidad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 na qual é registrado n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R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Por fim, na ação, 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FM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lerta que a população também precisa estar atenta ao buscar um especialista e verificar se a especialidade anunciada figura no rol definido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Resolução CFM nº 2.330/2023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que homologa a relação das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55 “especialidade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 e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61 áreas de atuação médic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s reconhecidas pel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Comissão Mista de Especialidades</w: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griditem">
    <w:name w:val="elementor-grid-item"/>
    <w:basedOn w:val="Fontepargpadro"/>
    <w:qFormat/>
    <w:rPr/>
  </w:style>
  <w:style w:type="character" w:styleId="Elementoriconlisttext">
    <w:name w:val="elementor-icon-list-text"/>
    <w:basedOn w:val="Fontepargpadro"/>
    <w:qFormat/>
    <w:rPr/>
  </w:style>
  <w:style w:type="character" w:styleId="Elementorpostinfoitemprefix">
    <w:name w:val="elementor-post-info__item-prefix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urinews.com.b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jurinews.com.br/2023/07/28/" TargetMode="External"/><Relationship Id="rId6" Type="http://schemas.openxmlformats.org/officeDocument/2006/relationships/hyperlink" Target="https://jurinews.com.br/wp-content/uploads/2023/07/Acordao-27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01:00Z</dcterms:created>
  <dc:creator>Eduardo Harry Birgel</dc:creator>
  <dc:description/>
  <cp:keywords/>
  <dc:language>en-US</dc:language>
  <cp:lastModifiedBy>Edvaldo Tagino Tagino</cp:lastModifiedBy>
  <dcterms:modified xsi:type="dcterms:W3CDTF">2023-08-06T23:01:00Z</dcterms:modified>
  <cp:revision>2</cp:revision>
  <dc:subject/>
  <dc:title/>
</cp:coreProperties>
</file>