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pt-BR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952750" cy="1555115"/>
            <wp:effectExtent l="0" t="0" r="0" b="0"/>
            <wp:docPr id="1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B050"/>
          <w:kern w:val="0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0"/>
          <w:sz w:val="48"/>
          <w:szCs w:val="48"/>
          <w:highlight w:val="yellow"/>
          <w:lang w:eastAsia="pt-BR"/>
        </w:rPr>
        <w:t>USP segue como a latino-americana mais bem classificada no THE World University Ranking</w:t>
      </w:r>
    </w:p>
    <w:p>
      <w:pPr>
        <w:pStyle w:val="Normal"/>
        <w:spacing w:before="280" w:after="28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i/>
          <w:iCs/>
          <w:kern w:val="0"/>
          <w:sz w:val="36"/>
          <w:szCs w:val="36"/>
          <w:lang w:eastAsia="pt-BR"/>
        </w:rPr>
        <w:t>Pelo quarto ano consecutivo, a Universidade foi classificada no grupo entre 201-250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pt-BR"/>
        </w:rPr>
        <w:t xml:space="preserve">Autora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kern w:val="0"/>
            <w:sz w:val="40"/>
            <w:szCs w:val="40"/>
            <w:u w:val="single"/>
            <w:lang w:eastAsia="pt-BR"/>
          </w:rPr>
          <w:t>Erika Yamamoto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&gt;&gt;&gt; Publicado em 27/09/2023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283781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t-BR"/>
        </w:rPr>
        <w:t xml:space="preserve">Classificações universitárias mundiais - Ilustração THE Times Higher Education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t-BR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USP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é a melhor universidade latino-americana, de acordo com o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32"/>
            <w:szCs w:val="32"/>
            <w:u w:val="single"/>
            <w:lang w:eastAsia="pt-BR"/>
          </w:rPr>
          <w:t>THE World University Rankings</w:t>
        </w:r>
      </w:hyperlink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um dos principais rankings universitários internacionais. Elaborado pela consultoria britânic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Times Higher Education (THE),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o ranking foi divulgado hoje, dia 27 de setembro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Classificada pelo quarto ano consecutivo no grupo de 201-250, a USP se iguala a instituições como 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Universidade de Illinoi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Chicag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(Estados Unidos),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Universidade de Wollongong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(Austrália),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Universidade da Coreia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(Coreia) e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Universidade de Tel Aviv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(Israel). Das cinco categorias de indicadores, a USP ficou entre as 100 melhores instituições do mundo em duas: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double"/>
          <w:lang w:eastAsia="pt-BR"/>
        </w:rPr>
        <w:t>Ambiente de Pesquisa e Ensino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No topo da lista está 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Universidade de Oxford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seguida pel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Universidade Stanford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em segundo, e 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Instituto de Tecnologia de Massachusett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(MIT, na sigla em inglês), na terceira colocação. Das dez primeiras posições, sete são de instituições norte-americanas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double"/>
          <w:lang w:eastAsia="pt-BR"/>
        </w:rPr>
        <w:t>Ao todo, o Brasil tem 67 instituições classificada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. 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Universidade Estadual de Campinas (Unicamp)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é a segunda brasileira mais bem posicionada, no grupo entre 351-400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Em sua 20ª edição, o ranking avaliou cerca de 1.900 instituições de ensino superior de 108 países. A avaliação levou em conta 18 indicadores, agrupados em cinco categorias: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Ensino, Ambiente de pesquisa, Qualidade da pesquisa, Indústria e Internacionalizaçã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pt-BR"/>
        </w:rPr>
        <w:drawing>
          <wp:inline distT="0" distB="0" distL="0" distR="0">
            <wp:extent cx="3609975" cy="115951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5394"/>
        <w:gridCol w:w="1825"/>
      </w:tblGrid>
      <w:tr>
        <w:trPr>
          <w:tblHeader w:val="true"/>
        </w:trPr>
        <w:tc>
          <w:tcPr>
            <w:tcW w:w="8228" w:type="dxa"/>
            <w:gridSpan w:val="3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eastAsia="pt-BR"/>
              </w:rPr>
              <w:t>THE World University Ranking 2022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1º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University of Oxford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Reino Unido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2º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Stanford University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Estados Unidos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3º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Massachusetts Institute of Technology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Estados Unidos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4º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Harvard University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Estados Unidos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5º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University of Cambridge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Reino Unido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6º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Princeton University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Estados Unidos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7º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California Institute of Technology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Estados Unidos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8º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Imperial College London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Reino Unido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9º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University of California, Berkeley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Estados Unidos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10º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Yale University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Estados Unidos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t-BR"/>
              </w:rPr>
              <w:t>201-250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highlight w:val="yellow"/>
                <w:lang w:eastAsia="pt-BR"/>
              </w:rPr>
              <w:t>Universidade de São Paulo (USP)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highlight w:val="yellow"/>
                <w:lang w:eastAsia="pt-BR"/>
              </w:rPr>
              <w:t>Brasil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351-400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Universidade Estadual de Campinas (Unicamp)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Brasil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right="0" w:hanging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u w:val="doub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u w:val="double"/>
          <w:lang w:eastAsia="pt-BR"/>
        </w:rPr>
        <w:t>Reconhecimento internacional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USP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também se destacou em outros rankings universitários internacionais divulgados neste ano. N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QS World University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elaborado pel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Quacquarelli Symonds (Q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), 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USP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foi classificada na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double"/>
          <w:lang w:eastAsia="pt-BR"/>
        </w:rPr>
        <w:t>85ª posiçã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32"/>
          <w:szCs w:val="32"/>
          <w:highlight w:val="yellow"/>
          <w:lang w:eastAsia="pt-BR"/>
        </w:rPr>
        <w:t>Foi a primeira vez que uma instituição brasileira entrou para a lista das 100 melhore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N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Academic Ranking of World Universities (ARWU)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elaborado pela consultoria chinesa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double"/>
          <w:lang w:eastAsia="pt-BR"/>
        </w:rPr>
        <w:t>Shanghai Ranking Consultancy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USP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foi classificada no grupo entre a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double"/>
          <w:lang w:eastAsia="pt-BR"/>
        </w:rPr>
        <w:t>101ª e a 150ª posiçã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, sendo a universidade ibero-americana mais bem colocada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Em outro ranking da consultori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Times Higher Education, o THE University Impact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USP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ficou na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double"/>
          <w:lang w:eastAsia="pt-BR"/>
        </w:rPr>
        <w:t>62ª posiçã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empatada com 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University College Cork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(Irlanda). O ranking avalia como as universidades do mundo todo estão contribuindo para os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Objetivos de Desenvolvimento Sustentável (ODS) da Organização das Nações Unidas (ONU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), em termos de pesquisa, divulgação e governança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highlight w:val="yellow"/>
          <w:lang w:eastAsia="pt-BR"/>
        </w:rPr>
        <w:t>§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pt-BR"/>
        </w:rPr>
        <w:t xml:space="preserve"> - Mais informações sobre o ranking podem ser obtidas na página do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szCs w:val="24"/>
            <w:highlight w:val="yellow"/>
            <w:u w:val="single"/>
            <w:lang w:eastAsia="pt-BR"/>
          </w:rPr>
          <w:t>Escritório de Gestão de Indicadores de Desempenho Acadêmico (Egida)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pt-BR"/>
        </w:rPr>
        <w:t xml:space="preserve"> da USP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5393690" cy="2839720"/>
            <wp:effectExtent l="0" t="0" r="0" b="0"/>
            <wp:docPr id="4" name="Imagem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pt-BR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36"/>
            <w:szCs w:val="36"/>
            <w:u w:val="single"/>
            <w:lang w:eastAsia="pt-BR"/>
          </w:rPr>
          <w:t>USP é a universidade brasileira mais comprometida com objetivos sustentáveis</w:t>
        </w:r>
      </w:hyperlink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2837815"/>
            <wp:effectExtent l="0" t="0" r="0" b="0"/>
            <wp:docPr id="5" name="Imagem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pt-BR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36"/>
            <w:szCs w:val="36"/>
            <w:u w:val="single"/>
            <w:lang w:eastAsia="pt-BR"/>
          </w:rPr>
          <w:t>Pela primeira vez, uma universidade brasileira está entre as 100 melhores em ranking</w:t>
        </w:r>
      </w:hyperlink>
    </w:p>
    <w:p>
      <w:pPr>
        <w:pStyle w:val="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pt-BR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2837815"/>
            <wp:effectExtent l="0" t="0" r="0" b="0"/>
            <wp:docPr id="6" name="Imagem 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pt-BR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36"/>
            <w:szCs w:val="36"/>
            <w:u w:val="single"/>
            <w:lang w:eastAsia="pt-BR"/>
          </w:rPr>
          <w:t>USP segue como a ibero-americana mais bem classificada no ranking ARWU</w:t>
        </w:r>
      </w:hyperlink>
    </w:p>
    <w:p>
      <w:pPr>
        <w:pStyle w:val="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pt-BR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lang w:eastAsia="pt-B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8905</wp:posOffset>
            </wp:positionH>
            <wp:positionV relativeFrom="margin">
              <wp:posOffset>7480935</wp:posOffset>
            </wp:positionV>
            <wp:extent cx="318770" cy="316230"/>
            <wp:effectExtent l="0" t="0" r="0" b="0"/>
            <wp:wrapSquare wrapText="bothSides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2" t="-114" r="-1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  <w:t xml:space="preserve">Política de uso: </w:t>
      </w:r>
      <w:r>
        <w:rPr>
          <w:rFonts w:eastAsia="Times New Roman" w:cs="Arial" w:ascii="Arial" w:hAnsi="Arial"/>
          <w:kern w:val="0"/>
          <w:lang w:eastAsia="pt-BR"/>
        </w:rPr>
        <w:t xml:space="preserve">A reprodução de matérias e fotografias é livre mediante a citação </w:t>
      </w: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>do Jornal da USP e do autor. No caso dos arquivos de áudio, deverão constar dos créditos a Rádio USP e, em sendo explicitados, os autores. Para uso de arquivos de vídeo, esses créditos deverão mencionar a TV USP e, caso estejam explicitados, os autores. Fotos devem ser creditadas como USP Imagens e o nome do fotógrafo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sectPr>
      <w:headerReference w:type="default" r:id="rId1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lementoriconlisttext">
    <w:name w:val="elementor-icon-list-text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Elementorscreenonly">
    <w:name w:val="elementor-screen-only"/>
    <w:basedOn w:val="Fontepargpadro"/>
    <w:qFormat/>
    <w:rPr/>
  </w:style>
  <w:style w:type="character" w:styleId="Breadcrumbhome">
    <w:name w:val="breadcrumb-home"/>
    <w:basedOn w:val="Fontepargpadro"/>
    <w:qFormat/>
    <w:rPr/>
  </w:style>
  <w:style w:type="character" w:styleId="Breadcrumbsep">
    <w:name w:val="breadcrumb-sep"/>
    <w:basedOn w:val="Fontepargpadro"/>
    <w:qFormat/>
    <w:rPr/>
  </w:style>
  <w:style w:type="character" w:styleId="Screenreadertext">
    <w:name w:val="screen-reader-text"/>
    <w:basedOn w:val="Fontepargpadro"/>
    <w:qFormat/>
    <w:rPr/>
  </w:style>
  <w:style w:type="character" w:styleId="Owpsep">
    <w:name w:val="owp-sep"/>
    <w:basedOn w:val="Fontepargpadro"/>
    <w:qFormat/>
    <w:rPr/>
  </w:style>
  <w:style w:type="character" w:styleId="Postdatacss">
    <w:name w:val="post-data-css"/>
    <w:basedOn w:val="Fontepargpadro"/>
    <w:qFormat/>
    <w:rPr/>
  </w:style>
  <w:style w:type="character" w:styleId="Autor">
    <w:name w:val="auto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oriconlistitem">
    <w:name w:val="elementor-icon-list-item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egamenuitem">
    <w:name w:val="mega-menu-item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enuitem">
    <w:name w:val="menu-item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Trailitem">
    <w:name w:val="trail-item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etacat">
    <w:name w:val="meta-cat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etacomments">
    <w:name w:val="meta-comments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ornal.usp.br/author/erikayamausp-b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timeshighereducation.com/world-university-rankings/2024/world-ranki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egida.usp.br/rankings/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jornal.usp.br/institucional/usp-e-a-universidade-brasileira-mais-comprometida-com-objetivos-sustentaveis/" TargetMode="External"/><Relationship Id="rId10" Type="http://schemas.openxmlformats.org/officeDocument/2006/relationships/hyperlink" Target="https://jornal.usp.br/institucional/usp-e-a-universidade-brasileira-mais-comprometida-com-objetivos-sustentaveis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jornal.usp.br/institucional/pela-primeira-vez-uma-universidade-brasileira-esta-entre-as-100-melhores-em-ranking/" TargetMode="External"/><Relationship Id="rId13" Type="http://schemas.openxmlformats.org/officeDocument/2006/relationships/hyperlink" Target="https://jornal.usp.br/institucional/pela-primeira-vez-uma-universidade-brasileira-esta-entre-as-100-melhores-em-ranking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jornal.usp.br/institucional/usp-segue-como-a-ibero-americana-mais-bem-classificada-no-ranking-arwu/" TargetMode="External"/><Relationship Id="rId16" Type="http://schemas.openxmlformats.org/officeDocument/2006/relationships/hyperlink" Target="https://jornal.usp.br/institucional/usp-segue-como-a-ibero-americana-mais-bem-classificada-no-ranking-arwu/" TargetMode="External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3:05:00Z</dcterms:created>
  <dc:creator>Eduardo Harry Birgel</dc:creator>
  <dc:description/>
  <cp:keywords/>
  <dc:language>en-US</dc:language>
  <cp:lastModifiedBy>Edvaldo</cp:lastModifiedBy>
  <dcterms:modified xsi:type="dcterms:W3CDTF">2023-10-05T23:05:00Z</dcterms:modified>
  <cp:revision>2</cp:revision>
  <dc:subject/>
  <dc:title/>
</cp:coreProperties>
</file>