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tângulo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3018790" cy="666750"/>
            <wp:effectExtent l="0" t="0" r="0" b="0"/>
            <wp:docPr id="2" name="Imagem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69" r="-37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rPr>
          <w:rFonts w:ascii="Times New Roman" w:hAnsi="Times New Roman" w:eastAsia="Times New Roman" w:cs="Times New Roman"/>
          <w:kern w:val="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FF"/>
          <w:kern w:val="0"/>
          <w:sz w:val="24"/>
          <w:szCs w:val="24"/>
          <w:lang w:val="en-US" w:eastAsia="en-US"/>
        </w:rPr>
        <w:drawing>
          <wp:inline distT="0" distB="0" distL="0" distR="0">
            <wp:extent cx="3810000" cy="781050"/>
            <wp:effectExtent l="0" t="0" r="0" b="0"/>
            <wp:docPr id="3" name="Imagem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jc w:val="both"/>
        <w:rPr>
          <w:rStyle w:val="Titulointerna"/>
          <w:color w:val="0070C0"/>
        </w:rPr>
      </w:pPr>
      <w:r>
        <w:rPr>
          <w:rStyle w:val="Titulointerna"/>
          <w:rFonts w:cs="Times New Roman" w:ascii="Times New Roman" w:hAnsi="Times New Roman"/>
          <w:color w:val="0070C0"/>
          <w:sz w:val="28"/>
          <w:szCs w:val="28"/>
        </w:rPr>
        <w:t>Publicação:</w:t>
      </w:r>
      <w:r>
        <w:rPr>
          <w:rStyle w:val="Titulointerna"/>
          <w:color w:val="0070C0"/>
        </w:rPr>
        <w:t xml:space="preserve"> 07 de fevereiro de 2023 </w:t>
      </w:r>
    </w:p>
    <w:p>
      <w:pPr>
        <w:pStyle w:val="Normal"/>
        <w:ind w:left="57" w:right="57" w:hanging="0"/>
        <w:jc w:val="both"/>
        <w:rPr>
          <w:rStyle w:val="Titulointerna"/>
          <w:color w:val="0070C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t-BR"/>
        </w:rPr>
        <w:t>Julia Moióli /</w:t>
      </w:r>
    </w:p>
    <w:p>
      <w:pPr>
        <w:pStyle w:val="Normal"/>
        <w:ind w:left="57" w:right="57" w:hanging="0"/>
        <w:jc w:val="both"/>
        <w:rPr>
          <w:rStyle w:val="Titulointerna"/>
          <w:rFonts w:ascii="Algerian" w:hAnsi="Algerian" w:cs="Algerian"/>
          <w:color w:val="0070C0"/>
          <w:sz w:val="28"/>
          <w:szCs w:val="28"/>
        </w:rPr>
      </w:pPr>
      <w:r>
        <w:rPr>
          <w:rStyle w:val="Titulointerna"/>
          <w:rFonts w:cs="Algerian" w:ascii="Algerian" w:hAnsi="Algerian"/>
          <w:color w:val="0070C0"/>
          <w:sz w:val="28"/>
          <w:szCs w:val="28"/>
          <w:highlight w:val="yellow"/>
        </w:rPr>
        <w:t>Consumo moderado de vinho tinto remodela a flora intestinal e beneficia o coração, mostra estudo</w:t>
      </w:r>
    </w:p>
    <w:p>
      <w:pPr>
        <w:pStyle w:val="Normal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US" w:eastAsia="en-US"/>
        </w:rPr>
        <w:drawing>
          <wp:inline distT="0" distB="0" distL="0" distR="0">
            <wp:extent cx="1623060" cy="1156970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7" w:right="5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70C0"/>
          <w:kern w:val="0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70C0"/>
          <w:kern w:val="0"/>
          <w:sz w:val="18"/>
          <w:szCs w:val="18"/>
          <w:lang w:eastAsia="pt-BR"/>
        </w:rPr>
        <w:t>foto: Aline Ponce/Pixabay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pt-BR"/>
        </w:rPr>
        <w:t xml:space="preserve">Em 42 homens portadores de doença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rterial coronariana, mudanças significativas na microbiota já puderam ser observadas após três semanas de ingestão diária de 250 ml da bebida. 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 consumo moderado de vinho tinto ajuda a remodelar em poucas semanas a microbiota intestinal, cujo papel nas doenças cardiovasculares é cada vez mais reconhecido pela ciência. É o que revela um estudo 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32"/>
            <w:szCs w:val="32"/>
            <w:u w:val="single"/>
            <w:lang w:eastAsia="pt-BR"/>
          </w:rPr>
          <w:t>publicado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em 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The American Journal of Clinical Nutrition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 O trabalho, intitulado “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pt-BR"/>
        </w:rPr>
        <w:t>Wine Flora Study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” e apoiado pela FAPESP (projetos </w:t>
      </w:r>
      <w:hyperlink r:id="rId8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32"/>
            <w:szCs w:val="32"/>
            <w:u w:val="single"/>
            <w:lang w:eastAsia="pt-BR"/>
          </w:rPr>
          <w:t>15/21260-6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e </w:t>
      </w:r>
      <w:hyperlink r:id="rId9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32"/>
            <w:szCs w:val="32"/>
            <w:u w:val="single"/>
            <w:lang w:eastAsia="pt-BR"/>
          </w:rPr>
          <w:t>14/50907-5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), envolveu 42 pacientes com doença arterial coronariana. Assinam o artigo pesquisadores das Universidades de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São Paul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U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),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Estadual de Campinas (Unicamp), de Verona (Itália), de Brasília (UnB), de Harvard (Estados Unidos) e do Instituto de Tecnologia Austríaco (Áustria).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Os cientistas usaram no ensaio clínico uma estratégia conhecida como “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cross over”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, ou seja, cada um dos participantes (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homens com idade média de 60 ano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) passou por duas intervenções: durante três semanas, consumiam diariamente 250 mililitros de vinho tinto (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com 12,75% de concentração alcoólica e produzido com uva merlot pelo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Instituto Brasileiro do Vinho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 especialmente para o estud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) e, pelo mesmo período, abstinham-se de álcool.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Ambas as intervenções foram precedidas por um "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washout”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de duas semanas (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t-BR"/>
        </w:rPr>
        <w:t>pausa no consumo de determinadas substâncias para que seus traços sejam totalmente eliminados do organism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), sem consumo de bebidas alcoólicas, alimentos fermentados (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t-BR"/>
        </w:rPr>
        <w:t>iogurte, kombucha, lecitina de soja, kefir e chucrute, por exempl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), prebióticos (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t-BR"/>
        </w:rPr>
        <w:t>incluindo insulina), probióticos, fibras e derivados do leite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)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t-BR"/>
        </w:rPr>
        <w:t>Nesse tipo de trabalho, cada pessoa é o controle de si mesmo e, com isso, eliminamos fatores de confusã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”, explica </w:t>
      </w:r>
      <w:hyperlink r:id="rId10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32"/>
            <w:szCs w:val="32"/>
            <w:u w:val="single"/>
            <w:lang w:eastAsia="pt-BR"/>
          </w:rPr>
          <w:t>Protásio Lemos da Luz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professor d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Instituto do Coração (InCor) da USP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que estuda os efeitos do vinho tinto há mais de 20 anos e já demonstrou experimentalmente que o consumo por animais (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t-BR"/>
        </w:rPr>
        <w:t>coelho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), associado a uma dieta rica em colesterol, reduz a formação de placas ateroscleróticas.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Outra estratégia para afastar eventuais fatores de confusão foi submeter todos os participantes a uma dieta controlada e sem outros componentes presentes no vinho – por exemplo, polifenóis também encontrados nos chás, no morango e no suco de uva.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A cada intervenção, a microbiota intestinal foi analisada por sequenciamento de alto rendiment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16S rRN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, tecnologia que permite a identificação genética de espécies de bactérias pelo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 xml:space="preserve"> gene 16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, que está presente em todas. Também foram analisados os metabólitos presentes no plasma (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t-BR"/>
        </w:rPr>
        <w:t>metaboloma plasmátic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), como resultado da metabolização de compostos químicos e alimentos, por meio da técnica LC-MS/MS, que separa os compostos em um sistema de cromatografia líquida e depois os analisa em um espectrômetro de massas.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Um dos metabólitos de interesse dos pesquisadores é o chamad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TMA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t-BR"/>
        </w:rPr>
        <w:t>N-óxido de trimetilamin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), que é secretado por microrganismos da flora a partir de alimentos ricos em proteínas e tem sido associado ao desenvolvimento de doença ateroesclerótica.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O que mudou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s pesquisadores observaram que a microbiota intestinal sofreu remodelação significativa após o período de consumo da bebida – com predominância dos gêneros 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Parasutterell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Ruminococcaceae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Bacteroides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e 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Prevotell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 Tais microrganismos são fundamentais na homeostase humana, ou seja, no funcionamento normal do organismo.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Também foram observadas mudanças significativas na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metabolômica plasmática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, consistentes com a melhoria da homeostase redox. É esse processo que garante o equilíbrio das moléculas oxidantes e antioxidantes, evitando o chamado “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estresse oxidativ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”, que induz doenças como a aterosclerose.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Com esses resultados, os pesquisadores concluíram que a modulação da microbiota intestinal pode contribuir para os supostos benefícios cardiovasculares do consumo moderado de vinho tinto.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t-BR"/>
        </w:rPr>
        <w:t>Quando o assunto é aterosclerose, temos basicamente duas vias de tratamento: uma é usar estatinas, medicamentos que diminuem os eventos cardiovasculares, e a outra é modificar o estilo de vida, praticando exercícios, evitando o tabagismo, cuidando de fatores de risco, como hipertensã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t-BR"/>
        </w:rPr>
        <w:t xml:space="preserve">e controlando a dieta – e isso inclui o consumo moderado de vinho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diz o Pesquisador </w:t>
      </w:r>
      <w:hyperlink r:id="rId11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32"/>
            <w:szCs w:val="32"/>
            <w:u w:val="single"/>
            <w:lang w:eastAsia="pt-BR"/>
          </w:rPr>
          <w:t>Protásio Lemos da Luz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.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t-BR"/>
        </w:rPr>
        <w:t>Mostramos que uma intervenção habitual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 [</w:t>
      </w:r>
      <w:r>
        <w:rPr>
          <w:rFonts w:eastAsia="Times New Roman" w:cs="Times New Roman" w:ascii="Times New Roman" w:hAnsi="Times New Roman"/>
          <w:kern w:val="0"/>
          <w:sz w:val="32"/>
          <w:szCs w:val="32"/>
          <w:u w:val="single"/>
          <w:lang w:eastAsia="pt-BR"/>
        </w:rPr>
        <w:t>usada por várias populações, como as da Espanha, França, Itália, de Portugal e do sul do Brasil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] 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pode interferir na flora intestinal e na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eastAsia="pt-BR"/>
        </w:rPr>
        <w:t>metabolômica plasmática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 xml:space="preserve">, explicando em parte os efeitos benéficos do vinho observados em estudos ao longo dos anos. No entanto, alertamos que o consumo excessivo de álcool, isto é, maior do que 30 gramas 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u w:val="single"/>
          <w:lang w:eastAsia="pt-BR"/>
        </w:rPr>
        <w:t>[no caso do vinho, 250 ml</w:t>
      </w:r>
      <w:r>
        <w:rPr>
          <w:rFonts w:eastAsia="Times New Roman" w:cs="Times New Roman" w:ascii="Times New Roman" w:hAnsi="Times New Roman"/>
          <w:i/>
          <w:iCs/>
          <w:kern w:val="0"/>
          <w:sz w:val="32"/>
          <w:szCs w:val="32"/>
          <w:lang w:eastAsia="pt-BR"/>
        </w:rPr>
        <w:t>] por dia, é maléfico e está associado a aumentos na mortalidade por cânceres, acidentes e mortes violentas.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”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O pesquisador informa ainda que, no caso do metabólito </w:t>
      </w: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pt-BR"/>
        </w:rPr>
        <w:t>TMAO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, cujos efeitos na saúde ainda precisam ser mais bem investigados, as análises indicaram que os níveis plasmáticos não foram diferentes durante o consumo e a abstenção de vinho.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>“</w:t>
      </w:r>
      <w:r>
        <w:rPr>
          <w:rFonts w:eastAsia="Times New Roman" w:cs="Times New Roman" w:ascii="Times New Roman" w:hAnsi="Times New Roman"/>
          <w:i/>
          <w:iCs/>
          <w:kern w:val="0"/>
          <w:sz w:val="28"/>
          <w:szCs w:val="28"/>
          <w:lang w:eastAsia="pt-BR"/>
        </w:rPr>
        <w:t>Considerando outros estudos recentemente publicados, que identificam o aumento da substância como marcador de eventos cardiovasculares em longo prazo, nossa interpretação é que o período de três semanas é muito curto para que uma modificação significativa pudesse ocorrer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”, conclui da </w:t>
      </w:r>
      <w:hyperlink r:id="rId1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0"/>
            <w:sz w:val="32"/>
            <w:szCs w:val="32"/>
            <w:u w:val="single"/>
            <w:lang w:eastAsia="pt-BR"/>
          </w:rPr>
          <w:t>Protásio Lemos da Luz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eastAsia="pt-BR"/>
        </w:rPr>
        <w:t xml:space="preserve">.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pt-BR"/>
        </w:rPr>
        <w:t xml:space="preserve">O artigo: </w:t>
      </w: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32"/>
          <w:szCs w:val="32"/>
          <w:lang w:val="en-US" w:eastAsia="pt-BR"/>
        </w:rPr>
        <w:t>A red wine intervention does not modify plasma trimethylamine N-oxide but is associated with broad shifts in the plasma metabolome and gut microbiota composition,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pt-BR"/>
        </w:rPr>
        <w:t xml:space="preserve"> pode ser lido no original: 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32"/>
            <w:szCs w:val="32"/>
            <w:u w:val="single"/>
            <w:lang w:val="en-US" w:eastAsia="pt-BR"/>
          </w:rPr>
          <w:t>https://academic.oup.com/ajcn/article/116/6/1515/6751899</w:t>
        </w:r>
      </w:hyperlink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pt-BR"/>
        </w:rPr>
        <w:t>.</w:t>
      </w:r>
    </w:p>
    <w:p>
      <w:pPr>
        <w:pStyle w:val="Normal"/>
        <w:ind w:left="57" w:right="57" w:hanging="0"/>
        <w:jc w:val="both"/>
        <w:rPr>
          <w:rFonts w:ascii="Times New Roman" w:hAnsi="Times New Roman" w:eastAsia="Times New Roman" w:cs="Times New Roman"/>
          <w:kern w:val="0"/>
          <w:sz w:val="32"/>
          <w:szCs w:val="32"/>
          <w:lang w:val="en-US" w:eastAsia="pt-BR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pt-BR"/>
        </w:rPr>
      </w:r>
    </w:p>
    <w:sectPr>
      <w:headerReference w:type="default" r:id="rId1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firstLine="709"/>
    </w:pPr>
    <w:rPr>
      <w:rFonts w:ascii="Calibri" w:hAnsi="Calibri" w:eastAsia="Calibri" w:cs="Times New Roman"/>
      <w:color w:val="auto"/>
      <w:kern w:val="2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itulointerna">
    <w:name w:val="titulointerna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mmary">
    <w:name w:val="summary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gencia.fapesp.br/44647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agencia.fapesp.br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academic.oup.com/ajcn/article/116/6/1515/6751899" TargetMode="External"/><Relationship Id="rId8" Type="http://schemas.openxmlformats.org/officeDocument/2006/relationships/hyperlink" Target="https://bv.fapesp.br/pt/auxilios/92273/avaliacao-da-influencia-do-vinho-tinto-sobre-a-flora-intestinal-e-producao-de-n-oxido-trimetilamina-/?q=15/21260-6" TargetMode="External"/><Relationship Id="rId9" Type="http://schemas.openxmlformats.org/officeDocument/2006/relationships/hyperlink" Target="https://bv.fapesp.br/pt/auxilios/107017/inct-2014-de-obesidade-e-diabetes/?q=14/50907-5" TargetMode="External"/><Relationship Id="rId10" Type="http://schemas.openxmlformats.org/officeDocument/2006/relationships/hyperlink" Target="https://bv.fapesp.br/pt/pesquisador/4976/protasio-lemos-da-luz" TargetMode="External"/><Relationship Id="rId11" Type="http://schemas.openxmlformats.org/officeDocument/2006/relationships/hyperlink" Target="https://bv.fapesp.br/pt/pesquisador/4976/protasio-lemos-da-luz" TargetMode="External"/><Relationship Id="rId12" Type="http://schemas.openxmlformats.org/officeDocument/2006/relationships/hyperlink" Target="https://bv.fapesp.br/pt/pesquisador/4976/protasio-lemos-da-luz" TargetMode="External"/><Relationship Id="rId13" Type="http://schemas.openxmlformats.org/officeDocument/2006/relationships/hyperlink" Target="https://academic.oup.com/ajcn/article/116/6/1515/6751899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50:00Z</dcterms:created>
  <dc:creator>Eduardo Harry Birgel</dc:creator>
  <dc:description/>
  <cp:keywords/>
  <dc:language>en-US</dc:language>
  <cp:lastModifiedBy>Edvaldo</cp:lastModifiedBy>
  <dcterms:modified xsi:type="dcterms:W3CDTF">2024-01-03T23:50:00Z</dcterms:modified>
  <cp:revision>2</cp:revision>
  <dc:subject/>
  <dc:title/>
</cp:coreProperties>
</file>