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36"/>
          <w:szCs w:val="28"/>
          <w:u w:val="double"/>
        </w:rPr>
      </w:pPr>
      <w:r>
        <w:rPr>
          <w:b/>
          <w:color w:val="000000"/>
          <w:sz w:val="36"/>
          <w:szCs w:val="28"/>
          <w:u w:val="doub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  <w:t>Resolução nº 01, de 12 novembro de 2014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O Presidente da APAMVET resolve: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Art. 1º Aprovar o Regulamento da COMENDA do MÉRITO da ACADEMIA PAULISTA DE MEDICINA VETERINÁRIA - APAMVET, nos termos da deliberação da Assembleia Geral Ordinária de 12/11/2014 e do Estatuto da APAMVET.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Art. 2º A presente Resolução entra em vigor nesta data.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São Paulo, 12 de novembro de 2014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208280</wp:posOffset>
            </wp:positionV>
            <wp:extent cx="2024380" cy="8686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Harry Birgel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APAMVET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a Paulista de Medicina Veterinári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MV-SP - 00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2500" cy="142684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426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 xml:space="preserve">ACADEMIAPAULISTA DE MEDICINA VETERIN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000"/>
              <w:sz w:val="28"/>
              <w:szCs w:val="28"/>
            </w:rPr>
            <w:t>Junto a SPMV – Avenida da Liberdade n.° 834 - 3° and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000"/>
              <w:sz w:val="28"/>
              <w:szCs w:val="28"/>
            </w:rPr>
            <w:t>CNPJ 10.717.533/0001- 4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000"/>
              <w:sz w:val="28"/>
              <w:szCs w:val="28"/>
            </w:rPr>
            <w:t>CEP – 01.502-001 São Paulo-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000"/>
              <w:sz w:val="28"/>
              <w:szCs w:val="28"/>
            </w:rPr>
            <w:t>Fone (011) 3209-9747 e Fax (011) 3207-45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1:00Z</dcterms:created>
  <dc:creator>EHB</dc:creator>
  <dc:description/>
  <dc:language>en-US</dc:language>
  <cp:lastModifiedBy>Faculdade de Medicina e Zootecnia</cp:lastModifiedBy>
  <dcterms:modified xsi:type="dcterms:W3CDTF">2015-01-01T16:11:00Z</dcterms:modified>
  <cp:revision>2</cp:revision>
  <dc:subject/>
  <dc:title/>
</cp:coreProperties>
</file>